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napToGrid w:val="false"/>
        <w:spacing w:lineRule="auto" w:line="276"/>
        <w:ind w:left="567" w:right="-284" w:hanging="567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15ª REUNIÃO ORDINÁRIA DA VIII LEGISLATURA QUE SE REALIZARÁ NO DIA 03 DE ABRIL DE 2018 ÀS 09H (TERÇA-FEIRA)</w:t>
      </w:r>
    </w:p>
    <w:p>
      <w:pPr>
        <w:pStyle w:val="Normal"/>
        <w:tabs>
          <w:tab w:val="clear" w:pos="720"/>
          <w:tab w:val="center" w:pos="5174" w:leader="none"/>
        </w:tabs>
        <w:snapToGrid w:val="false"/>
        <w:spacing w:lineRule="auto" w:line="276"/>
        <w:ind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ABERTURA DA SESSÃO ORDINÁRIA</w:t>
        <w:tab/>
      </w:r>
    </w:p>
    <w:p>
      <w:pPr>
        <w:pStyle w:val="Normal"/>
        <w:snapToGrid w:val="false"/>
        <w:spacing w:lineRule="auto" w:line="276"/>
        <w:ind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sz w:val="22"/>
          <w:szCs w:val="22"/>
        </w:rPr>
        <w:t>Sob a proteção de Deus e em nome do povo santanense, iniciamos nossos trabalhos;”</w:t>
      </w:r>
    </w:p>
    <w:p>
      <w:pPr>
        <w:pStyle w:val="Normal"/>
        <w:snapToGrid w:val="false"/>
        <w:spacing w:lineRule="auto" w:line="276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.1  </w:t>
      </w:r>
      <w:r>
        <w:rPr>
          <w:rFonts w:eastAsia="Calibri" w:cs="Times New Roman" w:ascii="Times New Roman" w:hAnsi="Times New Roman"/>
          <w:sz w:val="22"/>
          <w:szCs w:val="22"/>
        </w:rPr>
        <w:t>Verificação do quórum (1º Secretário – Art. 72, do Regimento Interno – Quórum- 1/3)</w:t>
      </w:r>
    </w:p>
    <w:p>
      <w:pPr>
        <w:pStyle w:val="Normal"/>
        <w:snapToGrid w:val="false"/>
        <w:spacing w:lineRule="auto" w:line="276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.2  </w:t>
      </w:r>
      <w:r>
        <w:rPr>
          <w:rFonts w:eastAsia="Calibri" w:cs="Times New Roman" w:ascii="Times New Roman" w:hAnsi="Times New Roman"/>
          <w:sz w:val="22"/>
          <w:szCs w:val="22"/>
        </w:rPr>
        <w:t>Abertura da Sessão (Presidente)</w:t>
      </w:r>
    </w:p>
    <w:p>
      <w:pPr>
        <w:pStyle w:val="Normal"/>
        <w:snapToGrid w:val="false"/>
        <w:spacing w:lineRule="auto" w:line="276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.3  </w:t>
      </w:r>
      <w:r>
        <w:rPr>
          <w:rFonts w:eastAsia="Calibri" w:cs="Times New Roman" w:ascii="Times New Roman" w:hAnsi="Times New Roman"/>
          <w:sz w:val="22"/>
          <w:szCs w:val="22"/>
        </w:rPr>
        <w:t>Leitura Bíblica por um vereador</w:t>
      </w:r>
    </w:p>
    <w:p>
      <w:pPr>
        <w:pStyle w:val="Normal"/>
        <w:snapToGrid w:val="false"/>
        <w:spacing w:lineRule="auto" w:line="276"/>
        <w:ind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361" w:right="-284" w:hanging="36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1.  PEQUENO EXPEDIENTE </w:t>
      </w:r>
      <w:r>
        <w:rPr>
          <w:rFonts w:eastAsia="Calibri" w:cs="Times New Roman" w:ascii="Times New Roman" w:hAnsi="Times New Roman"/>
          <w:sz w:val="22"/>
          <w:szCs w:val="22"/>
        </w:rPr>
        <w:t xml:space="preserve">(1º Secretário – Art. 92, do Regimento Interno) 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426" w:right="-284" w:hanging="426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LEITURA, DISCUSSÃO E APROVAÇÃO DA ATA</w:t>
      </w:r>
      <w:r>
        <w:rPr>
          <w:rFonts w:eastAsia="Calibri" w:cs="Times New Roman" w:ascii="Times New Roman" w:hAnsi="Times New Roman"/>
          <w:sz w:val="22"/>
          <w:szCs w:val="22"/>
        </w:rPr>
        <w:t xml:space="preserve"> DA 14ª REUNÃO ORDINÁRIA DA VIII LEGISLATURA REALIZADA EM 27 DE MARÇO DE 2018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426" w:right="-284" w:hanging="426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PROJETO DE LEI Nº 034/2018 – DE AUTORIA DO VEREADOR RARISON SANTIAGO – PRP – </w:t>
      </w:r>
      <w:r>
        <w:rPr>
          <w:rFonts w:eastAsia="Calibri" w:cs="Times New Roman" w:ascii="Times New Roman" w:hAnsi="Times New Roman"/>
          <w:sz w:val="22"/>
          <w:szCs w:val="22"/>
        </w:rPr>
        <w:t xml:space="preserve">DISPÕE SOBRE A OBRIGATORIEDADE DA EMPRESA CONCESSIONÁRIA OU PERMISSIONÁRIA DE ENERGIA ELÉTRICA DO MUNICIPIO DE SANTANA, A REALIZAR O ALINHAMENTO E RETIRADA DOS FIOS INUTILIZADOS NOS POSTES E A NOTIFICAR AS DEMAIS EMPRESAS QUE UTILIZAM OS POSTES COMO SUPORTE DE SEUS CABEAMENTOS E DÁ OUTRAS PROVIDÊNCIAS; 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426" w:right="-284" w:hanging="426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PROJETO DE DECRETO LEGISLATIVO Nº 003/2018 – DE AUTORIA DO VEREADOR CLAUDOMIRO GUEDES – PSL – </w:t>
      </w:r>
      <w:r>
        <w:rPr>
          <w:rFonts w:eastAsia="Calibri" w:cs="Times New Roman" w:ascii="Times New Roman" w:hAnsi="Times New Roman"/>
          <w:sz w:val="22"/>
          <w:szCs w:val="22"/>
        </w:rPr>
        <w:t>CONCEDE TÍTULO DE CIDADÃO SANTANENSE AO ILUSTRE SENHOR SANDERLEY RODRIGUES LOBATO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INDICAÇÃO Nº 030/2018 – DE AUTORIA DA VEREADORA SOCORRO NOGUEIRA – PT  – </w:t>
      </w:r>
      <w:r>
        <w:rPr>
          <w:rFonts w:eastAsia="Calibri" w:cs="Times New Roman" w:ascii="Times New Roman" w:hAnsi="Times New Roman"/>
          <w:sz w:val="22"/>
          <w:szCs w:val="22"/>
        </w:rPr>
        <w:t>QUE SUGERE AO GOVERNADOR DO ESTADO DO AMAPÁ E AO DIRETOR PRESIDENTE DA COMPANHIA DE ELETRICIDADE DO AMAPÁ – CEA, A IMPLANTAÇÃO DE TRÊS POSTES, INSTALAÇÃO DE UM TRANSFORMADOR DE ENERGIA E ILUMINAÇÃO PÚBLICA, NO DISTRITO DE IGARAPÉ DO LAGO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INDICAÇÃO Nº 031/2018 – DE AUTORIA DA VEREADORA DRA. KÁTIA LIMA – PODEMOS – </w:t>
      </w:r>
      <w:r>
        <w:rPr>
          <w:rFonts w:eastAsia="Calibri" w:cs="Times New Roman" w:ascii="Times New Roman" w:hAnsi="Times New Roman"/>
          <w:sz w:val="22"/>
          <w:szCs w:val="22"/>
        </w:rPr>
        <w:t>INDICA AO GOVERNADOR DO ESTADO DO AMAPÁ E AO DIRETOR PRESIDENTE DA COMPANHIA DE ÁGUA E ESGOTO DO AMAPÁ E AO GERENTE DA AGÊNCIA DA CAESA EM SANTANA, QUE SEJA INSTALADA 100 METROS DE TUBULAÇÃO PARA QUE SEJA REGULARIZADO O FORNECIMENTO DE ÁGUA NO PERÍMETRO QUE INTERLIGA AS AVENIDAS JOSÉ DE ANCHIETA E 15 DE NOVEMBRO, NO BAIRRO HOSPITALIDADE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14/2018 – DE AUTORIA DA VEREADORA SOCORRO NOGUEIRA – PT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 SECRETÁRIA MUNICIPAL DE EDUCAÇÃO – SEME – QUE FAÇA UM ESTUDO E IMPLANTAÇÃO DA EDUCAÇÃO DE JOVENS E ADULTOS- EJA- NA ESCOLA MUNICIPAL DO IGARAPÉ DO LAGO E A CONTRATAÇÃO DE PROFISSIONAIS RESIDENTES NAQUELA LOCALIDADE, CAPACITADOS PARA ESSA MODALIDADE DE ENSINO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22/2018 – DE AUTORIA DO VEREADOR JAILSON MATOS – PR – </w:t>
      </w:r>
      <w:r>
        <w:rPr>
          <w:rFonts w:eastAsia="Calibri" w:cs="Times New Roman" w:ascii="Times New Roman" w:hAnsi="Times New Roman"/>
          <w:sz w:val="22"/>
          <w:szCs w:val="22"/>
        </w:rPr>
        <w:t xml:space="preserve">REQUER AO SECRETÁRIO MUNICIPAL DE OBRAS E LIMPEZA URBANA – SEMOP – SOLICITANDO LIMPEZA E RETIRADA DE ENTULHOS DA ÁREA EXTERNA DA COMPANHIA DE ÁGUA E ESGOTO DO AMAPÁ – CAESA; 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23/2018 – DE AUTORIA DO VEREADOR JAILSON MATOS – PR – </w:t>
      </w:r>
      <w:r>
        <w:rPr>
          <w:rFonts w:eastAsia="Calibri" w:cs="Times New Roman" w:ascii="Times New Roman" w:hAnsi="Times New Roman"/>
          <w:sz w:val="22"/>
          <w:szCs w:val="22"/>
        </w:rPr>
        <w:t>REQUER AO SECRETÁRIO MUNICIPAL DE SAÚDE – SEMSA – SOLICITA UM ESTUDO DE VIABILIDADE PARA DISTRIBUIÇÃO DE PROTETOR SOLAR AOS PACIENTES PORTADORES DE LÚPUS NO MUNICÍPIO DE SANTANA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24/2018 – DE AUTORIA DO VEREADOR JAILSON MATOS – PR – </w:t>
      </w:r>
      <w:r>
        <w:rPr>
          <w:rFonts w:eastAsia="Calibri" w:cs="Times New Roman" w:ascii="Times New Roman" w:hAnsi="Times New Roman"/>
          <w:sz w:val="22"/>
          <w:szCs w:val="22"/>
        </w:rPr>
        <w:t>REQUER AO SECRETÁRIO MUNICIPAL DE OBRAS E LIMPEZA URBANA – SEMOP – SOLICITANDO A REVITALIZAÇÃO DO MONUMENTO DA BÍBLIA SAGRADA, LOCALIZADA NO CRUZAMENTO DA AVENIDA SANTANA COM A RUA CLÁUDIO LÚCIO MONTEIRO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25/2018 – DE AUTORIA DO VEREADOR JAILSON MATOS – PR – </w:t>
      </w:r>
      <w:r>
        <w:rPr>
          <w:rFonts w:eastAsia="Calibri" w:cs="Times New Roman" w:ascii="Times New Roman" w:hAnsi="Times New Roman"/>
          <w:sz w:val="22"/>
          <w:szCs w:val="22"/>
        </w:rPr>
        <w:t>REQUER AO SECRETÁRIO MUNICIPAL DE OBRAS E LIMPEZA URBANA – SEMOP – SOLICITA LIMPEZA E RETIRADA DE ENTULHOS DA ÁREA INTERNA DO CEMITÉRIO MUNICIPAL DE SANTANA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26/2018 – DE AUTORIA DO VEREADOR JAILSON MATOS – PR – </w:t>
      </w:r>
      <w:r>
        <w:rPr>
          <w:rFonts w:eastAsia="Calibri" w:cs="Times New Roman" w:ascii="Times New Roman" w:hAnsi="Times New Roman"/>
          <w:sz w:val="22"/>
          <w:szCs w:val="22"/>
        </w:rPr>
        <w:t>REQUER AO SECRETÁRIO MUNICIPAL DE OBRAS E LIMPEZA URBANA – SEMOP – SOLICITA A REVITALIZAÇÃO DO MONUMENTO DE SANTA ANA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38/2018 – DE AUTORIA DO VEREADOR DR. ALBERTO NEGRÃO – PTC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MUNICIPAL DE OBRAS PÚBLICAS E SERVIÇOS URBANOS – SEMOP – RECAPEAMENTO ASFÁLTICO E MANUTENÇÃO DA ILUMINAÇÃO PÚBLICA DA AVENIDA NOVA BRASÍLIA, ENTRE AS RUAS EUCLIDES RODRIGUES E SALVADOR DINIZ, BAIRRO CENTRO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39/2018 – DE AUTORIA DO VEREADOR DR. ALBERTO NEGRÃO – PTC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MUNICIPAL DE OBRAS PÚBLICAS E SERVIÇOS URBANOS – SEMOP – RECAPEAMENTO ASFÁLTICO E MANUTENÇÃO DA ILUMINAÇÃO PÚBLICA DA AVENIDA RUI BARBOSA, ENTRE AS RUAS UBALDO FIGUEIRA E ADÁLVARO CAVALCANTE, BAIRRO CENTRO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40/2018 – DE AUTORIA DO VEREADOR RARISON SANTIAGO –PRP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UPERINTENDENTE DE TRANSPORTE E TRÂNSITO DE SANTANA – STTRANS – QUE DISPONIBILIZE AGENTES DE TRÂNSITO NO CRUZAMENTO DA RUA SALVADOR DINIZ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41/2018 – DE AUTORIA DO VEREADOR RARISON SANTIAGO – PRP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MUNICIPAL DE SAÚDE – SEMSA – UMA FISCALIZAÇÃO NA ESQUINA DA AVENIDA JOSÉ DE ANCHIETA COM ADÁLVARO CAVALCANTE, EM DECORRÊNCIA DA INSTALAÇÃO INADEQUADA DE UM SISTEMA DE ESGOTAMENTO SANITÁRIO EFETIVADO POR MORADOR, QUE É DESPEJADO A CÉU ABERTO NO REFERIDO TRECHO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36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42/2018 – DE AUTORIA DA VEREADORA DRA. KÁTIA LIMA – PODEMOS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MUNICIPAL DA SEMOP – PROVIDÊNCIAS IMEDIATAS PARA REFORMA DE PASSARELAS EM MADEIRA NO PERÍMETRO QUE INTERLIGA AS AVENIDAS JOSÉ DE ANCHIETA E 15 DE NOVEMBRO, NO BAIRRO HOSPITALIDADE;</w:t>
      </w:r>
    </w:p>
    <w:p>
      <w:pPr>
        <w:pStyle w:val="Normal"/>
        <w:snapToGrid w:val="false"/>
        <w:spacing w:lineRule="auto" w:line="276"/>
        <w:ind w:left="1"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1"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2.  GRANDE EXPEDIENTE (ART. 94, </w:t>
      </w:r>
      <w:r>
        <w:rPr>
          <w:rFonts w:eastAsia="Calibri" w:cs="Times New Roman" w:ascii="Times New Roman" w:hAnsi="Times New Roman"/>
          <w:sz w:val="22"/>
          <w:szCs w:val="22"/>
        </w:rPr>
        <w:t>do Regimento Interno</w:t>
      </w:r>
      <w:r>
        <w:rPr>
          <w:rFonts w:eastAsia="Calibri" w:cs="Times New Roman" w:ascii="Times New Roman" w:hAnsi="Times New Roman"/>
          <w:b/>
          <w:sz w:val="22"/>
          <w:szCs w:val="22"/>
        </w:rPr>
        <w:t>) - 90 MINUTOS.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ind w:left="1287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ERVADO AOS ORADORES INSCRITOS</w:t>
      </w:r>
    </w:p>
    <w:p>
      <w:pPr>
        <w:pStyle w:val="Normal"/>
        <w:snapToGrid w:val="false"/>
        <w:spacing w:lineRule="auto" w:line="276"/>
        <w:ind w:left="1287"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567" w:right="-284" w:hanging="567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3.  PROLONGAMENTO DO EXPEDIENTE (Art. 99, </w:t>
      </w:r>
      <w:r>
        <w:rPr>
          <w:rFonts w:eastAsia="Calibri" w:cs="Times New Roman" w:ascii="Times New Roman" w:hAnsi="Times New Roman"/>
          <w:sz w:val="22"/>
          <w:szCs w:val="22"/>
        </w:rPr>
        <w:t>do Regimento Interno</w:t>
      </w:r>
      <w:r>
        <w:rPr>
          <w:rFonts w:eastAsia="Calibri" w:cs="Times New Roman" w:ascii="Times New Roman" w:hAnsi="Times New Roman"/>
          <w:b/>
          <w:sz w:val="22"/>
          <w:szCs w:val="22"/>
        </w:rPr>
        <w:t>) – 3O MINUTOS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right="-284" w:hanging="283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12/2018 – DE AUTORIA DA VEREADORA DRª. KÁTIA LIMA – PODEMOS -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DA SEMOP QUE SEJA FEITO SERVIÇO DE RECUPERAÇÃO DA ILUMINAÇÃO PÚBLICA NO PERÍMETRO URBANO ENTRE AS TRAVESSAS “8” E “9”, BAIRRO REMÉDIOS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13/2018 – DE AUTORIA DA VEREADORA DRª. KÁTIA LIMA – PODEMOS -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DA SEMOP QUE SEJA FEITO SERVIÇO DE ATERRAMENTO E PAVIMENTAÇÃO EM BLOQUETE NO PERIMETRO URBANO ENTRE AS TRAVESSAS 8 E 9, NO BAIRRO REMÉDIOS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15/2018 – DE AUTORIA DA VEREADORA SOCORRO NOGUEIRA – PT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UPERINTENDENTE MUNICIPAL DE TRANSPORTE E TRÂNSITO – STTRANS, SOLICITA DISPONIBILIZAÇÃO DE GUARDA DE TRÂNSITO, NO CRUZAMENTO DA RUA PASTOR SOZINHO COM SALVADOR DINIZ, NO CENTRO, NOS HORÁRIOS DE MEIO DIA E À TARDE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16/2018 – DE AUTORIA DA VEREADORA SOCORRO NOGUEIRA – PT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MUNICIPAL DE OBRAS PÚBLICAS E SERVIÇOS URBANOS – SEMOP – O SERVIÇO DE TAPA BURACO NA RUA TANCREDO NEVES, NO PERÍMETRO ENTRE AS VIAS AVENIDA DAS NAÇÕES E AVENIDA COELHO NETO, BAIRRO PARAÍSO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17/2018 – DE AUTORIA DA VEREADORA SOCORRO NOGUEIRA – PT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DE OBRAS PÚBLICAS E SERVIÇOS URBANOS, SOLICITANDO LIMPEZA E TERRAPLANAGEM DA VIA PRINCIPAL, NO DISTRITO DO ANAUERAPUCU NO RAMAL INTITULADO COMO “RAMAL DO COBRA”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18/2018 – DE AUTORIA DO VEREADOR JAILSON MATOS – PR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MUNICIPAL DA SEMOP – A RECUPERAÇÃO ASFÁLTICA EM TODA EXTENSÃO DA AVENIDA VINTE E UM DE ABRIL, BAIRRO NOVA BRASÍLIA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19/2018 – DE AUTORIA DO VEREADOR JAILSON MATOS – PR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MUNICIPAL DA SEMOP – A RECUPERAÇÃO ASFÁLTICA NA AVENIDA STÉLIO DE OLIVEIRA, ENTRE AS RUAS SALVADOR DINIZ E PRESIDENTE COSTA E SILVA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20/2018 – DE AUTORIA DO VEREADOR JAILSON MATOS – PR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MUNICIPAL DA SEMOP , SOLICITANDO A CONSTRUÇÃO DE UMA CASA DE APOIO DO RIBEIRINHO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21/2018 – DE AUTORIA DO VEREADOR JAILSON MATOS – PR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MUNICIPAL DA SEMOP, A LIMPEZA E RETIRADA DE ENTULHOS DA ÁREA EXTERNA DO HOSPITAL ESTADUAL DE SANTANA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27/2018 – DE AUTORIA DO VEREADOR GENIVAL OLIVEIRA – PMB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DE ADMINISTRAÇÃO: 2) QUE ENCAMINHE A ESTA CASA DE LEIS, O NUMERO DE CONTRATOS EXISTENTES NA PREFEITURA MUNICIPAL DE SANTANA; 2) QUAIS AS FUNÇÕES QUE OCUPAM E ONDE ESTÃO LOTADOS (CONTENDO CARGO E LOCAL)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28/2018 – DE AUTORIA DO VEREADOR GENIVAL OLIVEIRA – PMB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 SECRETÁRIA MUNICIPAL DE EDUCAÇÃO, QUE ENCAMINHE A ESTA CASA DE LEIS, OS NOMES, CARGOS E LOCAL ONDE ESTÃO LOTADOS TODAS AS PESSOAS LIGADAS A REFERIDA SECRETARIA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29/2018 – DE AUTORIA DO VEREADOR GENIVAL OLIVEIRA – PMB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DE AGRICULTURA: 1) ENVIE TRATOR PARA TERMINAR OS SERVIÇOS DE ARADO NAS COMUNIDADES DO PIAÇACÁ I, II, III; 2) CRIE PROJETO PARA INCENTIVO A AGRICULTURA PARA COMUNIDADES RURAIS DE NOSSO MUNICIPIO; 3) REALIZE SERVIÇO NECESSÁRIO PARA REATIVAÇÃO DA CASA DE FARINHA DO PIAÇACÁ II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30/2018 – DE AUTORIA DO VEREADOR GENIVAL OLIVEIRA – PMB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DE OBRAS: 1) FAÇA SERVIÇO DE LIMPEZA E RETIRE OS ENTULHOS DO BAIRRO JARDIM FLORESTA; 2) EXECUTE O SERVIÇO DE ASFALTAMENTO DO BAIRRO JARDIM FLORESTA; 3) FAÇA O SERVIÇO DE REPAROS DA ESTRADA DE ACESSO DOS BAIRROS JARDIM FLORESTA E JARDIM DE DEUS; 4) REALIZE OS TRABALHOS DE MANUTENÇÃO DA ILUMINAÇÃO PÚBLICA DOS BAIRROS JARDIM FLORESTA E JARDIM DE DEUS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31/2018 – DE AUTORIA DO VEREADOR GENIVAL OLIVEIRA – PMB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DE OBRAS: 1) REALIZE SERVIÇO DE ASFALTAMENTO, SERVIÇO DE MANUTENÇÃO DA ILUMINAÇÃO PÚBLICA, DO BAIRRO PIÇARREIRA; 2) TÉRMINO DA CONSTRUÇÃO DO POSTO DE SAÚDE DA COMUNIDADE DO PIAÇACÁ II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32/2018 – DE AUTORIA DA VEREADORA SOCORRO NOGUEIRA – PT - </w:t>
      </w:r>
      <w:r>
        <w:rPr>
          <w:rFonts w:eastAsia="Calibri" w:cs="Times New Roman" w:ascii="Times New Roman" w:hAnsi="Times New Roman"/>
          <w:sz w:val="22"/>
          <w:szCs w:val="22"/>
        </w:rPr>
        <w:t xml:space="preserve"> REQUER AO PREFEITO MUNICIPAL E AO SECRETÁRIO MUNICIPAL DE OBRAS, O SERVIÇO DE LIMPEZA E TAPA BURACO NA AVENIDA JOSÉ DE ANCHIETA, NO PERÍMETRO ENTRE SALVADOR DINIZ E COSTA E SILVA, NO CENTRO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33/2018 – DE AUTORIA DO VEREADOR DR. ALBERTO NEGRÃO – PTC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MUNICIPAL DE OBRAS PÚBLICAS E SERVIÇOS URBANOS – SEMOP, O RECAPEAMENTO ASFÁLTICO E MANUTENÇÃO DA ILUMINAÇÃO PÚBLICA DA RUA PRESIDENTE JOHN KENNEDY ENTRE AS AVENIDAS SANTANA E PRINCESA ISABEL, NO BAIRRO COMERCIAL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34/2018 – DE AUTORIA DO VEREADOR DR. ALBERTO NEGRÃO – PTC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MUNICIPAL DE OBRAS PÚBLICAS E SERVIÇOS URBANOS – SEMOP, A MANUTENÇÃO DA ILUMINAÇÃO PÚBLICA DA AVENIDA SETE DE SETEMBRO, NO PERÍMETRO URBANO ENTRE AS RUAS SALVADOR DINIZ E MACHADO DE ASSIS, NO BAIRRO COMERCIAL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35/2018 – DE AUTORIA DO VEREADOR MARCO AURÉLIO – PSD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DE OBRAS E SERVIÇOS URBANOS, O SERVIÇO DE REVITALIZAÇÃO DAS TRAVESSAS 11, 13,14 E 15, NO BAIRRO PROVEDOR II,, MUNICIPIO DE SANTANA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21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REQUERIMENTO Nº 136/2018 – DE AUTORIA DO VEREADOR MARCO AURÉLIO – PSD – </w:t>
      </w:r>
      <w:r>
        <w:rPr>
          <w:rFonts w:eastAsia="Calibri" w:cs="Times New Roman" w:ascii="Times New Roman" w:hAnsi="Times New Roman"/>
          <w:sz w:val="22"/>
          <w:szCs w:val="22"/>
        </w:rPr>
        <w:t>REQUER AO PREFEITO MUNICIPAL E AO SECRETÁRIO DE OBRAS E SERVIÇOS URBANOS, SERVIÇO DE REPARAÇÃO ASFÁLTICA (TAPA BURACO) NA RUA  WALTER CRUZ, ENTRE SALVADOR DINIZ E ADÁLVARO CAVALCANTE, NO BAIRRO PROVEDOR I, MUNICIPIO DE SANTANA;</w:t>
      </w:r>
    </w:p>
    <w:p>
      <w:pPr>
        <w:pStyle w:val="Normal"/>
        <w:snapToGrid w:val="false"/>
        <w:spacing w:lineRule="auto" w:line="276"/>
        <w:ind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4.  ORDEM DO DIA (DURAÇÃO 1 HORA – ART. 100, § ÚNICO, </w:t>
      </w:r>
      <w:r>
        <w:rPr>
          <w:rFonts w:eastAsia="Calibri" w:cs="Times New Roman" w:ascii="Times New Roman" w:hAnsi="Times New Roman"/>
          <w:sz w:val="22"/>
          <w:szCs w:val="22"/>
        </w:rPr>
        <w:t>do Regimento Interno</w:t>
      </w:r>
      <w:r>
        <w:rPr>
          <w:rFonts w:eastAsia="Calibri"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numPr>
          <w:ilvl w:val="1"/>
          <w:numId w:val="7"/>
        </w:numPr>
        <w:snapToGrid w:val="false"/>
        <w:spacing w:lineRule="auto" w:line="276"/>
        <w:ind w:left="360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VERIFICAÇÃO DE QUORUM (1º SECRETÁRIO)</w:t>
      </w:r>
    </w:p>
    <w:p>
      <w:pPr>
        <w:pStyle w:val="Normal"/>
        <w:snapToGrid w:val="false"/>
        <w:spacing w:lineRule="auto" w:line="276"/>
        <w:ind w:left="1080"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080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NÃO HÁ MATÉRIAS PARA DELIBERAÇÃO</w:t>
      </w:r>
    </w:p>
    <w:p>
      <w:pPr>
        <w:pStyle w:val="Normal"/>
        <w:snapToGrid w:val="false"/>
        <w:spacing w:lineRule="auto" w:line="276"/>
        <w:ind w:left="360"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4"/>
          <w:numId w:val="7"/>
        </w:numPr>
        <w:snapToGrid w:val="false"/>
        <w:spacing w:lineRule="auto" w:line="276"/>
        <w:ind w:left="360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EXPLICAÇÕES PESSOAIS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360" w:right="-284" w:firstLine="141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RESERVADO AOS ORADORES INSCRITOS </w:t>
      </w:r>
    </w:p>
    <w:p>
      <w:pPr>
        <w:pStyle w:val="Normal"/>
        <w:snapToGrid w:val="false"/>
        <w:spacing w:lineRule="auto" w:line="276"/>
        <w:ind w:left="501"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501" w:right="-28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276"/>
        <w:ind w:left="501" w:right="-28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276"/>
        <w:ind w:left="501" w:right="-28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276"/>
        <w:ind w:left="501"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4"/>
          <w:numId w:val="7"/>
        </w:numPr>
        <w:snapToGrid w:val="false"/>
        <w:spacing w:lineRule="auto" w:line="276"/>
        <w:ind w:left="360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COMUNICAÇÕES INADIÁVEIS:</w:t>
      </w:r>
    </w:p>
    <w:p>
      <w:pPr>
        <w:pStyle w:val="Normal"/>
        <w:snapToGrid w:val="false"/>
        <w:spacing w:lineRule="auto" w:line="276"/>
        <w:ind w:left="360"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left="360"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4"/>
          <w:numId w:val="7"/>
        </w:numPr>
        <w:snapToGrid w:val="false"/>
        <w:spacing w:lineRule="auto" w:line="276"/>
        <w:ind w:left="360" w:right="-284" w:hanging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ENCERRAMENTO DA SESSÃO</w:t>
      </w:r>
    </w:p>
    <w:p>
      <w:pPr>
        <w:pStyle w:val="Normal"/>
        <w:snapToGrid w:val="false"/>
        <w:spacing w:lineRule="auto" w:line="276"/>
        <w:ind w:left="360"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ab/>
        <w:t>PALÁCIO VEREADOR DR. FÁBIO SANTOS, SEDE DO PODER LEGISLATIVO MUNICIPAL DE SANTANA, SECRETARIA LEGISLATIVA, EM 03 DE ABRIL DE 2018.</w:t>
      </w:r>
    </w:p>
    <w:p>
      <w:pPr>
        <w:pStyle w:val="Normal"/>
        <w:snapToGrid w:val="false"/>
        <w:spacing w:lineRule="auto" w:line="276"/>
        <w:ind w:right="-28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709" w:right="1134" w:gutter="0" w:header="568" w:top="851" w:footer="0" w:bottom="426"/>
          <w:pgNumType w:fmt="decimal"/>
          <w:formProt w:val="false"/>
          <w:textDirection w:val="lrTb"/>
          <w:docGrid w:type="default" w:linePitch="546" w:charSpace="0"/>
        </w:sectPr>
      </w:pPr>
    </w:p>
    <w:p>
      <w:pPr>
        <w:pStyle w:val="Normal"/>
        <w:snapToGrid w:val="false"/>
        <w:spacing w:lineRule="auto" w:line="276"/>
        <w:ind w:left="567" w:right="-284" w:hanging="567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_____________________________________</w:t>
      </w:r>
    </w:p>
    <w:p>
      <w:pPr>
        <w:pStyle w:val="Normal"/>
        <w:snapToGrid w:val="false"/>
        <w:spacing w:lineRule="auto" w:line="276"/>
        <w:ind w:left="567" w:right="-284" w:hanging="567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Vereadora Prof.ª  HELENA LIMA - PRP</w:t>
      </w:r>
    </w:p>
    <w:p>
      <w:pPr>
        <w:pStyle w:val="Normal"/>
        <w:snapToGrid w:val="false"/>
        <w:spacing w:lineRule="auto" w:line="276"/>
        <w:ind w:left="567" w:right="-284" w:hanging="567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esidente da Câmara de Vereadores de Santana</w:t>
      </w:r>
    </w:p>
    <w:p>
      <w:pPr>
        <w:pStyle w:val="Normal"/>
        <w:snapToGrid w:val="false"/>
        <w:spacing w:lineRule="auto" w:line="276"/>
        <w:ind w:left="567" w:right="-284" w:hanging="567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____________________________________</w:t>
      </w:r>
    </w:p>
    <w:p>
      <w:pPr>
        <w:pStyle w:val="Normal"/>
        <w:snapToGrid w:val="false"/>
        <w:spacing w:lineRule="auto" w:line="276"/>
        <w:ind w:left="567" w:right="-284" w:hanging="567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Vereador ANGELO SANTOS – PC do B</w:t>
      </w:r>
    </w:p>
    <w:p>
      <w:pPr>
        <w:pStyle w:val="Normal"/>
        <w:snapToGrid w:val="false"/>
        <w:spacing w:lineRule="auto" w:line="276"/>
        <w:ind w:left="567" w:right="-284" w:hanging="567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imeiro Secretário da Mesa Diretora</w:t>
      </w:r>
    </w:p>
    <w:p>
      <w:pPr>
        <w:sectPr>
          <w:type w:val="continuous"/>
          <w:pgSz w:w="11906" w:h="16838"/>
          <w:pgMar w:left="709" w:right="1134" w:gutter="0" w:header="568" w:top="851" w:footer="0" w:bottom="426"/>
          <w:cols w:num="2" w:space="546" w:equalWidth="true" w:sep="false"/>
          <w:formProt w:val="false"/>
          <w:textDirection w:val="lrTb"/>
          <w:docGrid w:type="default" w:linePitch="546" w:charSpace="0"/>
        </w:sectPr>
      </w:pPr>
    </w:p>
    <w:p>
      <w:pPr>
        <w:pStyle w:val="Normal"/>
        <w:snapToGrid w:val="false"/>
        <w:spacing w:lineRule="auto" w:line="276"/>
        <w:ind w:left="567" w:right="-284" w:hanging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709" w:right="1134" w:gutter="0" w:header="568" w:top="851" w:footer="0" w:bottom="426"/>
      <w:cols w:num="2" w:space="546" w:equalWidth="true" w:sep="false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jc w:val="center"/>
      <w:rPr>
        <w:rFonts w:ascii="Arial" w:hAnsi="Arial" w:eastAsia="Calibri" w:cs="Arial"/>
        <w:color w:val="000000"/>
        <w:sz w:val="24"/>
      </w:rPr>
    </w:pPr>
    <w:r>
      <w:rPr>
        <w:rFonts w:eastAsia="Calibri" w:cs="Arial" w:ascii="Arial" w:hAnsi="Arial"/>
        <w:color w:val="000000"/>
        <w:sz w:val="24"/>
      </w:rPr>
      <w:drawing>
        <wp:inline distT="0" distB="0" distL="0" distR="0">
          <wp:extent cx="57150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jc w:val="center"/>
      <w:rPr>
        <w:rFonts w:ascii="Arial" w:hAnsi="Arial" w:eastAsia="Calibri" w:cs="Arial"/>
        <w:color w:val="000000"/>
        <w:sz w:val="24"/>
      </w:rPr>
    </w:pPr>
    <w:r>
      <w:rPr>
        <w:rFonts w:eastAsia="Calibri" w:cs="Arial" w:ascii="Arial" w:hAnsi="Arial"/>
        <w:color w:val="000000"/>
        <w:sz w:val="24"/>
      </w:rPr>
      <w:t>Estado do Amapá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jc w:val="center"/>
      <w:rPr/>
    </w:pPr>
    <w:r>
      <w:rPr>
        <w:rFonts w:eastAsia="Calibri" w:cs="Arial" w:ascii="Arial" w:hAnsi="Arial"/>
        <w:b/>
        <w:color w:val="000000"/>
        <w:sz w:val="24"/>
      </w:rPr>
      <w:t xml:space="preserve">PODER LEGISLATIVO MUNICIPAL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jc w:val="center"/>
      <w:rPr>
        <w:rFonts w:ascii="Arial" w:hAnsi="Arial" w:eastAsia="Calibri" w:cs="Arial"/>
        <w:color w:val="000000"/>
        <w:sz w:val="24"/>
      </w:rPr>
    </w:pPr>
    <w:r>
      <w:rPr>
        <w:rFonts w:eastAsia="Calibri" w:cs="Arial" w:ascii="Arial" w:hAnsi="Arial"/>
        <w:color w:val="000000"/>
        <w:sz w:val="24"/>
      </w:rPr>
      <w:t>Câmara Municipal de Santan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spacing w:before="0" w:after="0"/>
      <w:contextualSpacing/>
      <w:jc w:val="center"/>
      <w:rPr>
        <w:rFonts w:ascii="Arial" w:hAnsi="Arial" w:eastAsia="Calibri" w:cs="Arial"/>
        <w:b/>
        <w:b/>
        <w:color w:val="000000"/>
        <w:sz w:val="24"/>
      </w:rPr>
    </w:pPr>
    <w:r>
      <w:rPr>
        <w:rFonts w:eastAsia="Calibri" w:cs="Arial" w:ascii="Arial" w:hAnsi="Arial"/>
        <w:b/>
        <w:color w:val="000000"/>
        <w:sz w:val="24"/>
      </w:rPr>
      <w:t xml:space="preserve">Secretaria Legislativa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spacing w:before="0" w:after="0"/>
      <w:contextualSpacing/>
      <w:jc w:val="center"/>
      <w:rPr>
        <w:rFonts w:ascii="Arial" w:hAnsi="Arial" w:eastAsia="Calibri" w:cs="Arial"/>
        <w:b/>
        <w:b/>
        <w:color w:val="000000"/>
        <w:sz w:val="24"/>
        <w:lang w:val="en-US" w:eastAsia="en-US"/>
      </w:rPr>
    </w:pPr>
    <w:r>
      <w:rPr>
        <w:rFonts w:eastAsia="Calibri"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55245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/>
        <w:w w:val="100"/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>
        <w:w w:val="1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1" w:hanging="360"/>
      </w:pPr>
      <w:rPr>
        <w:b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>
        <w:b/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>
        <w:b/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>
        <w:b/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>
        <w:b/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>
        <w:b/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>
        <w:b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/>
        <w:w w:val="100"/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>
        <w:w w:val="100"/>
      </w:rPr>
    </w:lvl>
  </w:abstractNum>
  <w:abstractNum w:abstractNumId="6">
    <w:lvl w:ilvl="0">
      <w:start w:val="1"/>
      <w:numFmt w:val="bullet"/>
      <w:lvlText w:val="ü"/>
      <w:lvlJc w:val="left"/>
      <w:pPr>
        <w:tabs>
          <w:tab w:val="num" w:pos="0"/>
        </w:tabs>
        <w:ind w:left="567" w:hanging="360"/>
      </w:pPr>
      <w:rPr>
        <w:rFonts w:ascii="Wingdings" w:hAnsi="Wingdings" w:cs="Wingdings" w:hint="default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ascii="Arial" w:hAnsi="Arial" w:eastAsia="Calibri" w:cs="NanumGothic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1z1">
    <w:name w:val="WW8Num1z1"/>
    <w:qFormat/>
    <w:rPr>
      <w:w w:val="1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3z1">
    <w:name w:val="WW8Num3z1"/>
    <w:qFormat/>
    <w:rPr>
      <w:w w:val="100"/>
    </w:rPr>
  </w:style>
  <w:style w:type="character" w:styleId="WW8Num4z0">
    <w:name w:val="WW8Num4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5z1">
    <w:name w:val="WW8Num5z1"/>
    <w:qFormat/>
    <w:rPr>
      <w:w w:val="100"/>
    </w:rPr>
  </w:style>
  <w:style w:type="character" w:styleId="WW8Num6z0">
    <w:name w:val="WW8Num6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6z1">
    <w:name w:val="WW8Num6z1"/>
    <w:qFormat/>
    <w:rPr>
      <w:w w:val="1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8z1">
    <w:name w:val="WW8Num8z1"/>
    <w:qFormat/>
    <w:rPr>
      <w:w w:val="100"/>
    </w:rPr>
  </w:style>
  <w:style w:type="character" w:styleId="WW8Num9z0">
    <w:name w:val="WW8Num9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9z1">
    <w:name w:val="WW8Num9z1"/>
    <w:qFormat/>
    <w:rPr>
      <w:w w:val="100"/>
    </w:rPr>
  </w:style>
  <w:style w:type="character" w:styleId="WW8Num10z0">
    <w:name w:val="WW8Num10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10z1">
    <w:name w:val="WW8Num10z1"/>
    <w:qFormat/>
    <w:rPr>
      <w:w w:val="100"/>
    </w:rPr>
  </w:style>
  <w:style w:type="character" w:styleId="WW8Num11z0">
    <w:name w:val="WW8Num11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11z1">
    <w:name w:val="WW8Num11z1"/>
    <w:qFormat/>
    <w:rPr>
      <w:w w:val="100"/>
    </w:rPr>
  </w:style>
  <w:style w:type="character" w:styleId="WW8Num13z0">
    <w:name w:val="WW8Num13z0"/>
    <w:qFormat/>
    <w:rPr>
      <w:b/>
      <w:w w:val="100"/>
    </w:rPr>
  </w:style>
  <w:style w:type="character" w:styleId="WW8Num14z0">
    <w:name w:val="WW8Num14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14z1">
    <w:name w:val="WW8Num14z1"/>
    <w:qFormat/>
    <w:rPr>
      <w:w w:val="100"/>
    </w:rPr>
  </w:style>
  <w:style w:type="character" w:styleId="WW8Num15z0">
    <w:name w:val="WW8Num15z0"/>
    <w:qFormat/>
    <w:rPr>
      <w:rFonts w:ascii="Wingdings" w:hAnsi="Wingdings" w:cs="Wingdings"/>
      <w:w w:val="100"/>
    </w:rPr>
  </w:style>
  <w:style w:type="character" w:styleId="WW8Num16z0">
    <w:name w:val="WW8Num16z0"/>
    <w:qFormat/>
    <w:rPr>
      <w:rFonts w:ascii="Times New Roman" w:hAnsi="Times New Roman" w:eastAsia="Calibri" w:cs="Times New Roman"/>
      <w:w w:val="100"/>
    </w:rPr>
  </w:style>
  <w:style w:type="character" w:styleId="WW8Num16z1">
    <w:name w:val="WW8Num16z1"/>
    <w:qFormat/>
    <w:rPr>
      <w:w w:val="100"/>
    </w:rPr>
  </w:style>
  <w:style w:type="character" w:styleId="WW8Num16z2">
    <w:name w:val="WW8Num16z2"/>
    <w:qFormat/>
    <w:rPr>
      <w:rFonts w:ascii="Arial" w:hAnsi="Arial" w:eastAsia="Calibri" w:cs="NanumGothic;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17z1">
    <w:name w:val="WW8Num17z1"/>
    <w:qFormat/>
    <w:rPr>
      <w:w w:val="100"/>
    </w:rPr>
  </w:style>
  <w:style w:type="character" w:styleId="WW8Num18z0">
    <w:name w:val="WW8Num18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18z1">
    <w:name w:val="WW8Num18z1"/>
    <w:qFormat/>
    <w:rPr>
      <w:w w:val="100"/>
    </w:rPr>
  </w:style>
  <w:style w:type="character" w:styleId="WW8Num19z0">
    <w:name w:val="WW8Num19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19z1">
    <w:name w:val="WW8Num19z1"/>
    <w:qFormat/>
    <w:rPr>
      <w:w w:val="100"/>
    </w:rPr>
  </w:style>
  <w:style w:type="character" w:styleId="WW8Num20z0">
    <w:name w:val="WW8Num20z0"/>
    <w:qFormat/>
    <w:rPr>
      <w:rFonts w:ascii="Arial" w:hAnsi="Arial" w:eastAsia="Calibri" w:cs="Arial"/>
      <w:b/>
      <w:color w:val="000000"/>
      <w:w w:val="100"/>
      <w:sz w:val="22"/>
    </w:rPr>
  </w:style>
  <w:style w:type="character" w:styleId="WW8Num20z1">
    <w:name w:val="WW8Num20z1"/>
    <w:qFormat/>
    <w:rPr>
      <w:w w:val="1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25:00Z</dcterms:created>
  <dc:creator>CVS</dc:creator>
  <dc:description/>
  <cp:keywords/>
  <dc:language>en-US</dc:language>
  <cp:lastModifiedBy>CAMARA STN</cp:lastModifiedBy>
  <cp:lastPrinted>2018-03-05T12:26:00Z</cp:lastPrinted>
  <dcterms:modified xsi:type="dcterms:W3CDTF">2018-04-02T15:54:00Z</dcterms:modified>
  <cp:revision>548</cp:revision>
  <dc:subject/>
  <dc:title/>
</cp:coreProperties>
</file>