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NA AVENIDA PRINCESA ISABEL COM A RUA EUCLIDES RODRIGUES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instalação de iluminação pública no cruzamento da Avenida Princesa Isabel com a Rua Euclides Rodrigues se faz necessária diante da ausência ou insuficiência de luminárias adequadas no local, o que compromete diretamente a segurança e a mobilidade de pedestres, motoristas e moradores da região. Trata-se de um ponto de grande circulação, tanto de veículos quanto de pessoas, inclusive no período noturno, sendo uma via de acesso relevante para o tráfego urbano. A falta de iluminação contribui para o aumento do risco de acidentes, furtos e outros delitos, além de dificultar a visibilidade e o trânsito seguro. Dessa forma, solicita-se, com urgência, a instalação de iluminação pública adequada neste cruzamento, atendendo às demandas da população e contribuindo para a melhoria da qualidade de vida dos cidadã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8-21T10:34:00Z</cp:lastPrinted>
  <dcterms:modified xsi:type="dcterms:W3CDTF">2025-09-09T12:21:00Z</dcterms:modified>
  <cp:revision>9</cp:revision>
  <dc:subject/>
  <dc:title>OFÍCIO Nº _______/2</dc:title>
</cp:coreProperties>
</file>