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DA PASSARELA LOCALIZADA ENTRE O MEIO A MEIO ECONÔMICO E A  IGREJA QUADRANGULAR, ENTRADA PELA AV. AMAPÁ, ÁREA COMERCI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0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8T10:27:00Z</cp:lastPrinted>
  <dcterms:modified xsi:type="dcterms:W3CDTF">2025-09-10T11:21:00Z</dcterms:modified>
  <cp:revision>124</cp:revision>
  <dc:subject/>
  <dc:title>OFÍCIO Nº _______/2</dc:title>
</cp:coreProperties>
</file>