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. PRES. E.G. MÉDICI, ENTRE AS AV. SETE DE SETEMBRO E 15 DE NOVEMBRO, BAIRRO PARAÍS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10T11:54:00Z</dcterms:modified>
  <cp:revision>124</cp:revision>
  <dc:subject/>
  <dc:title>OFÍCIO Nº _______/2</dc:title>
</cp:coreProperties>
</file>