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CONSTRUÇÃO EM CONCRETO ARMADO DA PASSARELA RAIMUNDA FERREIRA GUEDES, NOVO HORIZONTE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referida ponte, que serve de vital importância para os moradores do local encontra-se em estado de deterioração, como tábuas soltas, estrutura comprometida, dentre outras situações, o que tem causado sérios transtornos e riscos à segurança dos transeuntes. A continuidade do uso da ponte em seu estado atual pode acarretar acidentes graves, comprometendo a integridade física dos cidadãos, diante do exposto, e considerando a importância da ponte para a comunidade, solicito que seja tomada providências o mais breve possível. 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0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08T10:27:00Z</cp:lastPrinted>
  <dcterms:modified xsi:type="dcterms:W3CDTF">2025-09-10T11:49:00Z</dcterms:modified>
  <cp:revision>126</cp:revision>
  <dc:subject/>
  <dc:title>OFÍCIO Nº _______/2</dc:title>
</cp:coreProperties>
</file>