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CONSTRUÇÃO EM CONCRETO ARMADO DA PASSARELA FRANCISCO DE MELO PARENTE(ENTRADA PELA PRES. JOHN F. KENEDY, BAIRRO REMÉDIO 2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0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10T11:50:00Z</dcterms:modified>
  <cp:revision>126</cp:revision>
  <dc:subject/>
  <dc:title>OFÍCIO Nº _______/2</dc:title>
</cp:coreProperties>
</file>