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 NA PRAÇA DA VILA AMAZON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ferida praça encontra-se com matos pelo local e com vários lixos espalhados no chão, situação que compromete a saúde pública, a segurança dos frequentadores e a preservação do espaço de lazer d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0T08:56:00Z</cp:lastPrinted>
  <dcterms:modified xsi:type="dcterms:W3CDTF">2025-09-10T12:06:00Z</dcterms:modified>
  <cp:revision>146</cp:revision>
  <dc:subject/>
  <dc:title>OFÍCIO Nº _______/2</dc:title>
</cp:coreProperties>
</file>