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POR TODA EXTENÇÃO DA PASSARELA FRANCISCO DE MELO PARENTE(ENTRADA PELA PRES. JOHN F. KENEDY, BAIRRO REMÉDIO 2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encontra-se alta, comprometendo a visibilidade e a segurança da população que transitam pelo local, além de prejudicar a conservação da ponte e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10T12:11:00Z</dcterms:modified>
  <cp:revision>128</cp:revision>
  <dc:subject/>
  <dc:title>OFÍCIO Nº _______/2</dc:title>
</cp:coreProperties>
</file>