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REQUER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Prefeito Municipal de Santana, Sebastião Bala Rocha, solicitando as providências necessárias para o desenvolvimento de um programa municipal, visando o controle eficaz da população canina do Município de Santana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pacing w:val="2"/>
          <w:sz w:val="24"/>
          <w:szCs w:val="24"/>
          <w:lang w:eastAsia="pt-BR"/>
        </w:rPr>
        <w:t xml:space="preserve">A presente propositura leva em consideração o número excessivo de cães vagando pelas ruas, o que pode causar problemas de saúde pública, como zoonoses e até mesmo acidentes de trânsito. Esse problema requer uma ação eficaz do Município, a começar pelo manejo dessa população, que abrange estratégias de controle reprodutivo, como as castrações, a promoção da guarda responsável e ações educativas de bem-estar animal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0T12:44:00Z</dcterms:modified>
  <cp:revision>2</cp:revision>
  <dc:subject/>
  <dc:title/>
</cp:coreProperties>
</file>