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LIMPEZA DA PRAÇA DA JUVENTUDE, LOCALIZADA NA R. CLÁUDIO LUCIO MONTEIR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referida praça encontra-se com matos pelo local e com vários lixos espalhados no chão, situação que compromete a saúde pública, a segurança dos frequentadores e a preservação do espaço de lazer da comunidade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8 DE SETEMBR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01T09:42:00Z</cp:lastPrinted>
  <dcterms:modified xsi:type="dcterms:W3CDTF">2025-09-08T11:42:00Z</dcterms:modified>
  <cp:revision>144</cp:revision>
  <dc:subject/>
  <dc:title>OFÍCIO Nº _______/2</dc:title>
</cp:coreProperties>
</file>