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A REFORMA DA PRAÇA DA JUVENTUDE, BEM COMO DA ARENA LOCALIZADA EM SEU INTERIOR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praça da juventude estar necessitando urgentemente de melhorias para voltar a atender a comunidade de forma adequada. Atualmente, o espaço está:</w:t>
      </w:r>
    </w:p>
    <w:p>
      <w:pPr>
        <w:pStyle w:val="Recuodecorpodetexto21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em brinquedos infantis, como balanços e escorregadores</w:t>
      </w:r>
    </w:p>
    <w:p>
      <w:pPr>
        <w:pStyle w:val="Recuodecorpodetexto2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rena com grades danificadas</w:t>
      </w:r>
    </w:p>
    <w:p>
      <w:pPr>
        <w:pStyle w:val="Recuodecorpodetexto2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cessitando de pintura em geral em toda a estrutura</w:t>
      </w:r>
    </w:p>
    <w:p>
      <w:pPr>
        <w:pStyle w:val="Recuodecorpodetexto21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cabine de locução encontra-se abandonada, com acúmulos de lixo dentro.</w:t>
      </w:r>
    </w:p>
    <w:p>
      <w:pPr>
        <w:pStyle w:val="Recuodecorpodetexto21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rquibancadas precisando de manutenção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Diante disso, solicitamos a realização de uma reforma completa, contemplando a reposição dos brinquedos, garantindo que a praça volte a cumprir sua função de lazer, esporte e convivência comunitári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8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01T09:41:00Z</cp:lastPrinted>
  <dcterms:modified xsi:type="dcterms:W3CDTF">2025-09-08T11:34:00Z</dcterms:modified>
  <cp:revision>117</cp:revision>
  <dc:subject/>
  <dc:title>OFÍCIO Nº _______/2</dc:title>
</cp:coreProperties>
</file>