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INDICA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nador da República, Randolfe Rodrigues, solicitando a alocação de recursos federais para a construção de, pelo menos, três novas creches no Município de Santana.</w:t>
      </w:r>
    </w:p>
    <w:p>
      <w:pPr>
        <w:pStyle w:val="Normal"/>
        <w:tabs>
          <w:tab w:val="clear" w:pos="708"/>
          <w:tab w:val="left" w:pos="2558" w:leader="none"/>
        </w:tabs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 xml:space="preserve">A presente propositura visa fazer com que o Município de Santana passe a contar com um número de creches suficiente para atender a demanda de crianças que precisam contar com esse benefício proporcionado pelo poder público. O objetivo das creches na Educação Infantil é o </w:t>
      </w:r>
      <w:r>
        <w:rPr>
          <w:rStyle w:val="StrongEmphasis"/>
          <w:rFonts w:cs="Cambria" w:ascii="Cambria" w:hAnsi="Cambria"/>
          <w:sz w:val="24"/>
          <w:szCs w:val="24"/>
        </w:rPr>
        <w:t>desenvolvimento integral da criança, promovendo os aspectos físico, cognitivo, social e emocional de forma integrada, além de garantir o cuidado básico e o brincar planejado como ferramenta de aprendizagem. Ela oferece um ambiente acolhedor e seguro, que estimula a exploração, a experimentação, a autonomia e o desenvolvimento de valores para a cidadania, sempre em parceria com as famílias. 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mbria" w:ascii="Cambria" w:hAnsi="Cambria"/>
          <w:iCs/>
          <w:sz w:val="24"/>
          <w:szCs w:val="24"/>
        </w:rPr>
        <w:t>Santana - AP, 3 de setembro de 2025.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Uv3um">
    <w:name w:val="uv3um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10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9-03T12:10:00Z</dcterms:modified>
  <cp:revision>3</cp:revision>
  <dc:subject/>
  <dc:title/>
</cp:coreProperties>
</file>