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interceda junto à Secretaria Municipal de Educação, para que a Educação Financeira faça parte do currículo das escolas da rede municipal de ensino. 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A presente propositura tem como um dos respaldos a Lei Estadual nº 2.716, de 01 de junho de 2022, de autoria do deputado estadual Jory Oeiras, que institui a Semana Estadual de Educação Financeira, a ser realizada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anualmente nas escolas públicas e privadas de Educação Básica do Estado do Amapá, na semana que compreender o dia 20 de maio, com o objetivo de promover ao aluno a formação e estímulo à administração os recursos pessoais, noções básicas sobre moeda, consumo consciente, poupança e investimentos, dentre outros, visando conscientizá-los e prepará-los para administrarem seus recursos financeiros no dia a dia e terem uma vida financeira saudável e equilibrada.</w:t>
      </w:r>
      <w:r>
        <w:rPr>
          <w:rFonts w:cs="Cambria" w:ascii="Cambria" w:hAnsi="Cambria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3 de setembr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03T11:45:00Z</dcterms:modified>
  <cp:revision>2</cp:revision>
  <dc:subject/>
  <dc:title/>
</cp:coreProperties>
</file>