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Diretor-Presidente do Instituto de Terras do Estado do Amapá, Reneval Tupinambá, solicitando a regularização fundiária dos distritos do Município de Santan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resente propositura visa à regularização dos lotes e à titulação de seus ocupantes, de modo a garantir o direito social à moradia, o pleno desenvolvimento das funções sociais da propriedade urbana e rural ao direito de posse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3 de setembr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03T12:04:00Z</dcterms:modified>
  <cp:revision>4</cp:revision>
  <dc:subject/>
  <dc:title/>
</cp:coreProperties>
</file>