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, Davi Alcolumbre, solicitando a alocação de recursos federais para a reforma e ampliação das unidades de saúde do Município de Santana, bem como para aquisição de novos materiais e equipamentos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A presente propositura visa fazer com que as unidades de saúde do Município de Santana passem a contar com estruturas que possibilitem a oferta de atendimento de mais qualidade à população</w:t>
      </w:r>
      <w:r>
        <w:rPr>
          <w:rStyle w:val="StrongEmphasis"/>
          <w:rFonts w:cs="Cambria" w:ascii="Cambria" w:hAnsi="Cambria"/>
          <w:sz w:val="24"/>
          <w:szCs w:val="24"/>
        </w:rPr>
        <w:t>. 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3 de setembr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03T12:24:00Z</dcterms:modified>
  <cp:revision>2</cp:revision>
  <dc:subject/>
  <dc:title/>
</cp:coreProperties>
</file>