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Governador do Estado do Amapá, Clécio Luís Vilhena Vieira, solicitando a construção de uma piscina no quartel do Grupamento Bombeiro Militar de Santana.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tem por objetivo fazer com que aquela unidade passe a contar com uma piscina para aprimoramento físico e técnico dos seus servidore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3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6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9-03T12:56:00Z</dcterms:modified>
  <cp:revision>2</cp:revision>
  <dc:subject/>
  <dc:title/>
</cp:coreProperties>
</file>