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, Rodolfo Marinho Leite Ne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Extraordinário de Desporto e Lazer – SANDEL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CONSTRUÇÃO DE UMA ARENA ESPORTIVA NO BAIRRO ELESBÃO, NO MUNICÍPIO DE SANTAN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iCs/>
        </w:rPr>
        <w:t xml:space="preserve">A presente justificativa tem como finalidade apresentar a necessidade urgente da construção de uma arena esportiva no Bairro Elesbão, localizado no município de Santana. Essa demanda parte diretamente dos moradores da comunidade, que vêm, de forma recorrente, solicitando a criação de um espaço adequado para a prática de atividades esportivas, recreativas e comunitárias. Atualmente, o bairro não dispõe de uma infraestrutura esportiva pública que atenda às necessidades da população local, especialmente crianças, adolescentes e jovens que buscam alternativas de lazer saudável e inclusão social por meio do esporte. A ausência desse equipamento tem limitado o acesso da comunidade a práticas fundamentais para o desenvolvimento físico, psicológico e social, além de restringir a realização de projetos esportivos, ações culturais e eventos comunitários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sa forma, solicitamos com caráter de urgência a análise e viabilização da construção da arena esportiva no Bairro Elesbão, entendendo que essa ação atenderá não apenas a uma necessidade estrutural, mas também a um anseio coletivo por qualidade de vida, dignidade e acesso a políticas públicas voltadas ao esporte, à juventude e ao lazer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02T13:38:00Z</dcterms:modified>
  <cp:revision>8</cp:revision>
  <dc:subject/>
  <dc:title>OFÍCIO Nº _______/2</dc:title>
</cp:coreProperties>
</file>