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, Rodolfo Marinho Leite Net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Extraordinário de Desporto e Lazer – SANDEL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A MANUNTENÇÃO DA ARENA FUNDSP.1, LOCALIZADA NA TRAVESSA L QUATRO, NO BAIRRO PROVEDOR. 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Arena FUNDSP.1, situada na Travessa L Quatro, no Bairro Provedor, representa um dos principais espaços de convivência, lazer e prática esportiva da comunidade local. Seu uso é constante por moradores de todas as faixas etárias, sendo especialmente importante para o desenvolvimento de atividades físicas, recreativas e sociais que promovem inclusão, saúde e cidadania.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falta de manutenção tem limitado significativamente a utilização da arena, impactando negativamente projetos esportivos, atividades escolares e eventos comunitários que ali ocorrem. Além disso, o espaço, quando abandonado, tende a se tornar um ponto de vulnerabilidade, abrindo margem para vandalismo e situações de insegurança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Diante do exposto, esta solicitação visa sensibilizar os órgãos competentes quanto à urgência e relevância da manutenção da Arena FUNDSP.1, garantindo que este importante equipamento comunitário continue cumprindo seu papel social de forma segura, estruturada e acessíve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2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6-11T11:02:00Z</cp:lastPrinted>
  <dcterms:modified xsi:type="dcterms:W3CDTF">2025-09-02T13:25:00Z</dcterms:modified>
  <cp:revision>7</cp:revision>
  <dc:subject/>
  <dc:title>OFÍCIO Nº _______/2</dc:title>
</cp:coreProperties>
</file>