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INSTALAÇÃO DE ILUMINAÇÃO PÚBLICA PARA AVENIDA SÃO JOÃO APÓSTOLO, LOCALIZADA NO BAIRRO FONTE NOV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 presente justificativa visa solicitar, com a devida atenção e urgência, a instalação de iluminação pública na Avenida São João Apóstolo, situada no Bairro Fonte Nova, tendo em vista a sua relevância para a mobilidade urbana, segurança e qualidade de vida da população local. A via é uma importante ligação entre diferentes pontos do bairro e é utilizada diariamente por pedestres, ciclistas, motoristas e moradores em geral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iante da importância da via para o bairro e da constante movimentação de moradores no local, reforçamos o pedido para que sejam tomadas as providências necessárias para a implantação de postes e luminárias públicas ao longo da Avenida São João Apóstolo, como forma de garantir um ambiente mais seguro, iluminado e acolhedor para tod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5:00Z</dcterms:created>
  <dc:creator>SERGIO COUTINHO</dc:creator>
  <dc:description/>
  <cp:keywords/>
  <dc:language>en-US</dc:language>
  <cp:lastModifiedBy>vereadoramigoligeirinho@gmail.com</cp:lastModifiedBy>
  <cp:lastPrinted>2025-06-11T11:02:00Z</cp:lastPrinted>
  <dcterms:modified xsi:type="dcterms:W3CDTF">2025-09-02T14:31:00Z</dcterms:modified>
  <cp:revision>6</cp:revision>
  <dc:subject/>
  <dc:title>OFÍCIO Nº _______/2</dc:title>
</cp:coreProperties>
</file>