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(LIGEIRINHO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Liberal – PL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, com cópia ao Excelentíssimo Senhor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 xml:space="preserve"> Anderson Ricardo almeida feio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Secretário Municipal de Obras Públicas e Serviços Urbanos – SEMOP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</w:t>
      </w:r>
      <w:r>
        <w:rPr>
          <w:rFonts w:cs="Arial" w:ascii="Arial" w:hAnsi="Arial"/>
          <w:i w:val="false"/>
          <w:iCs w:val="false"/>
          <w:sz w:val="24"/>
          <w:lang w:val="pt-BR"/>
        </w:rPr>
        <w:t>A INSTALAÇÃO DE ILUMINAÇÃO PÚBLICA NA AVENIDA GERÔNIMO DE ALBUQUERQUE, LOCALIZADA NO BAIRRO NOVA BRASÍLIA.</w:t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b/>
          <w:b/>
          <w:i/>
          <w:i/>
          <w:iCs/>
          <w:sz w:val="24"/>
          <w:lang w:val="pt-BR"/>
        </w:rPr>
      </w:pPr>
      <w:r>
        <w:rPr>
          <w:rFonts w:cs="Arial" w:ascii="Arial" w:hAnsi="Arial"/>
          <w:b/>
          <w:i/>
          <w:iCs/>
          <w:sz w:val="24"/>
          <w:lang w:val="pt-BR"/>
        </w:rPr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JUSTIFICATIVA</w:t>
      </w:r>
      <w:r>
        <w:rPr>
          <w:rFonts w:cs="Arial" w:ascii="Arial" w:hAnsi="Arial"/>
          <w:iCs/>
        </w:rPr>
        <w:t xml:space="preserve">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A solicitação para a instalação de iluminação pública na Avenida Gerônimo de Albuquerque, situada no bairro Nova Brasília, fundamenta-se na necessidade urgente de promover segurança, mobilidade urbana e qualidade de vida para os moradores, comerciantes, pedestres e motoristas que utilizam diariamente essa via. Trata-se de uma avenida de grande relevância para a mobilidade local, servindo como importante corredor de acesso entre diversos setores do bairro e regiões vizinhas.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Diante disso, solicitamos que sejam tomadas as devidas providências para a inclusão desta via no plano municipal de expansão e manutenção da rede de iluminação pública, com a máxima brevidade possível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2 DE SETEMB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_______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– LIGEIRINHO - PL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Rua 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verligeirinho@santana.ap.leg.br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VER. LIGEIRINHO - 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29:00Z</dcterms:created>
  <dc:creator>SERGIO COUTINHO</dc:creator>
  <dc:description/>
  <cp:keywords/>
  <dc:language>en-US</dc:language>
  <cp:lastModifiedBy>vereadoramigoligeirinho@gmail.com</cp:lastModifiedBy>
  <cp:lastPrinted>2025-08-26T09:54:00Z</cp:lastPrinted>
  <dcterms:modified xsi:type="dcterms:W3CDTF">2025-09-03T12:19:00Z</dcterms:modified>
  <cp:revision>11</cp:revision>
  <dc:subject/>
  <dc:title>OFÍCIO Nº _______/2</dc:title>
</cp:coreProperties>
</file>