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REALIZAÇÃO DE SERVIÇOS DE TERRAPLANAGEM E POSTERIOR BLOQUETIAMENTO PARA AVENIDA SÃO JOÃO APÓSTOLO, NO BAIRRO FONTE NOVA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A presente justificativa tem como finalidade reforçar a urgente necessidade da continuidade das obras de terraplanagem e bloqueteamento da Avenida São João Apóstolo, atendendo ao clamor dos moradores que vivem em situação crítica devido às precárias condições da via. A falta de conclusão das obras tem causado diversos transtornos à população local, especialmente nos períodos de chuva, quando a via torna-se extremamente escorregadia e perigosa, resultando em quedas de pedestres, acidentes com veículos e restrição ao acesso de serviços essenciais, como transporte escolar, ambulâncias e coleta de lixo. Atualmente, a avenida encontra-se sem condições adequadas de tráfego, com o solo irregular, escorregadio e sem qualquer sistema de drenagem eficiente, o que agrava ainda mais a situação em dias chuvosos. Além disso, moradores relatam dificuldade constante de locomoção, risco à integridade física e danos materiais, o que compromete diretamente a qualidade de vida e a segurança de todos que dependem da via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Diante da situação crítica enfrentada diariamente pelos moradores da Avenida São João Apóstolo, solicitamos com a máxima urgência a retomada e conclusão das obras de infraestrutura na referida via, compreendendo que essa ação representa não apenas uma melhoria urbanística, mas também um ato de respeito e compromisso com a dignidade da população loca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2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6:00Z</dcterms:created>
  <dc:creator>SERGIO COUTINHO</dc:creator>
  <dc:description/>
  <cp:keywords/>
  <dc:language>en-US</dc:language>
  <cp:lastModifiedBy>vereadoramigoligeirinho@gmail.com</cp:lastModifiedBy>
  <cp:lastPrinted>2025-05-19T11:22:00Z</cp:lastPrinted>
  <dcterms:modified xsi:type="dcterms:W3CDTF">2025-09-02T14:24:00Z</dcterms:modified>
  <cp:revision>5</cp:revision>
  <dc:subject/>
  <dc:title>OFÍCIO Nº _______/2</dc:title>
</cp:coreProperties>
</file>