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TAPA BURACO NA AV. COELHO NETO, ENTRE A R. COSTA E SILVA e a R. PRES. JOHN F. KENEDY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1T08:50:00Z</cp:lastPrinted>
  <dcterms:modified xsi:type="dcterms:W3CDTF">2025-09-03T11:52:00Z</dcterms:modified>
  <cp:revision>113</cp:revision>
  <dc:subject/>
  <dc:title>OFÍCIO Nº _______/2</dc:title>
</cp:coreProperties>
</file>