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CONTINUAÇÃO DA PAVIMENTAÇÃO ASFÁLTICA DA AV. COELHO NETO(APARTI DA R. PRES. JOHN F. KENEDY), BAIRRO HOSPITALIDADE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avimentação asfáltica é de suma importância para o desenvolvimento da infraestrutura urbana, facilitando o acesso de veículos e pedestres, além de contribuir para a segurança e saúde da população, reduzindo a poeira e a lama em períodos chuvosos. Ressalta-se que a obra já foi iniciada, sendo de extrema relevância sua continuidade, afim de não deixar a comunidade em situação de vulnerabilidade e de descas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3 DE SETEM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9-03T12:02:00Z</dcterms:modified>
  <cp:revision>122</cp:revision>
  <dc:subject/>
  <dc:title>OFÍCIO Nº _______/2</dc:title>
</cp:coreProperties>
</file>