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 xml:space="preserve">REQUER OS SERVIÇOS DE PODA DA ÁRVORE LOCALIZADA NA AV. MARIA COLARES, ENFRENTE A CASA DE Nº 230, BAIRRO HOSPITALIDADE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Solicitação se faz necessário devido ao excesso de galhos que avançam sobre a via pública e calçadas, dificultando a passagem de pedestres e veículos, além de pedestres e veículos, além de prejudicar a iluminação pública no local, comprometendo a segurança da comunidade. A poda preventiva também contribui para evitar acidentes e preservar a saúde das árvores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3 DE SETEM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3T09:03:00Z</cp:lastPrinted>
  <dcterms:modified xsi:type="dcterms:W3CDTF">2025-09-03T12:32:00Z</dcterms:modified>
  <cp:revision>141</cp:revision>
  <dc:subject/>
  <dc:title>OFÍCIO Nº _______/2</dc:title>
</cp:coreProperties>
</file>