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Comandante da Polícia Militar do Estado do Amapá, Coronel Costa Júnior, solicitando a intensificação do policiamento escolar nos estabelecimentos de ensino estaduais e municipais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tem por objetivo garantir a segurança dos alunos, professores e demais servidores das escolas das redes estadual e municipal de ensino</w:t>
      </w:r>
      <w:r>
        <w:rPr>
          <w:rFonts w:cs="Cambria" w:ascii="Cambria" w:hAnsi="Cambria"/>
          <w:sz w:val="24"/>
          <w:szCs w:val="24"/>
        </w:rPr>
        <w:t>. 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3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9-03T12:57:00Z</dcterms:modified>
  <cp:revision>2</cp:revision>
  <dc:subject/>
  <dc:title/>
</cp:coreProperties>
</file>