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.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– SEMOP REQUER OS SERVIÇOS DE RETIRADA DOS MATOS QUE FORAM DEIXADOS AMONTOADOS APÓS A REALIZAÇÃO DO SERVIÇO DE ROÇAGEM NA AV. SANTANA, APARTI DA TRAVESSA L8. BAIRRO FONTE NOVA E PARQUE DAS LARANJEIRAS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pós o serviço de roçagem realizado na localidade, os resíduos de mato e galhadas foram deixados acumulados nas vias públicas, o que tem causado transtornos á comunidade, dificultando a circulação de pedestres e veículos, além de representar riscos de proliferação de insetos e animais peçonhentos. A retirada imediata desse material é necessário para garantir a limpeza, a segurança e a qualidade de vida dos moradores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01 DE SETEMBR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Ubaldo Figueira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0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09:00Z</dcterms:created>
  <dc:creator>SERGIO COUTINHO</dc:creator>
  <dc:description/>
  <cp:keywords/>
  <dc:language>en-US</dc:language>
  <cp:lastModifiedBy>gabinetenotdell@outlook.com</cp:lastModifiedBy>
  <cp:lastPrinted>2025-09-01T09:42:00Z</cp:lastPrinted>
  <dcterms:modified xsi:type="dcterms:W3CDTF">2025-09-01T12:53:00Z</dcterms:modified>
  <cp:revision>18</cp:revision>
  <dc:subject/>
  <dc:title>OFÍCIO Nº _______/2</dc:title>
</cp:coreProperties>
</file>