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LIMPEZA E RETIRADA DE UMA LIXEIRA VICIADA NA AV. SANTANA ENTRE AS TV. L7 E L8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9-01T12:42:00Z</dcterms:modified>
  <cp:revision>18</cp:revision>
  <dc:subject/>
  <dc:title>OFÍCIO Nº _______/2</dc:title>
</cp:coreProperties>
</file>