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PROJETO DE LEI Nº        /2025</w:t>
      </w:r>
    </w:p>
    <w:p>
      <w:pPr>
        <w:pStyle w:val="Normal"/>
        <w:tabs>
          <w:tab w:val="clear" w:pos="708"/>
          <w:tab w:val="left" w:pos="142" w:leader="none"/>
        </w:tabs>
        <w:ind w:left="3828" w:hanging="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INCLUI NO CALENDÁRIO OFICIAL DE EVENTOS DO MUNICIPIO DE SANTANA </w:t>
      </w:r>
      <w:r>
        <w:rPr>
          <w:rFonts w:cs="Arial" w:ascii="Arial" w:hAnsi="Arial"/>
          <w:b/>
          <w:bCs/>
          <w:sz w:val="24"/>
          <w:szCs w:val="24"/>
        </w:rPr>
        <w:t>O DIA EM ALUSÃO AO PROFISSIONAL PESCADOR, DEDICADO A PROMOÇÕES DE AÇÕES E DÁ OUTRAS PROVIDÊNCIAS.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MUNICIPAL DE SANTANA,</w:t>
      </w:r>
      <w:r>
        <w:rPr>
          <w:rFonts w:cs="Arial" w:ascii="Arial" w:hAnsi="Arial"/>
          <w:bCs/>
          <w:sz w:val="24"/>
          <w:szCs w:val="24"/>
        </w:rPr>
        <w:t xml:space="preserve"> faço saber que a Câmara Municipal de Santana aprovou e eu sancionei a seguint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</w:r>
      <w:r>
        <w:rPr>
          <w:rFonts w:cs="Arial" w:ascii="Arial" w:hAnsi="Arial"/>
          <w:sz w:val="24"/>
          <w:szCs w:val="24"/>
        </w:rPr>
        <w:t xml:space="preserve"> - Fica instituído no município de Santana, o “Dia Municipal do pescador”, a ser comemorado, anualmente, no dia 29 de jun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“Dia Municipal do pescador”, passará a integrar o calendário oficial de eventos do Município de Sant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“Pescador”, temo como objetiv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Fortalecer, apoiar e incentivar o desenvolvimento da pesca e suas formas associativas e cooperativistas de organização no Município de Santan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– Valorizar o pescador no âmbito do Município de Santan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– Sensibilizar os munícipes quanto ao tema e a valorização do pescad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01 DE SETEMBRO DE 2025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PROFESSOR ASSIS-PSD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mportância do pescador reside no seu papel vital para a segurança alimentar, a economia, e a cultura, sendo responsável por levar alimentos para a mesa das famílias e gerar renda e emprego para milhares de pessoas, especialmente em comunidades litorâneas e ribeirinhas. Além disso, o pescador artesanal, com seu conhecimento tradicional e relação íntima com a natureza, contribui para a sustentabilidade dos ecossistemas e a preservação das tradições culturais ligadas aos ambientes aquáticos. </w:t>
      </w:r>
    </w:p>
    <w:p>
      <w:pPr>
        <w:pStyle w:val="Normal"/>
        <w:spacing w:lineRule="atLeast" w:line="390" w:before="30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gurança Alimentar e Nutricional 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33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pescadores fornecem um alimento rico e essencial, como peixes, moluscos e crustáceos, que são fundamentais na dieta e na segurança nutricional de populações em diversas regiões do mundo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33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esca artesanal, em particular, é uma fonte de alimento para comunidades costeiras e ribeirinhas, chegando a abastecer mais de 85% do pescado consumido nessas áreas.</w:t>
      </w:r>
    </w:p>
    <w:p>
      <w:pPr>
        <w:pStyle w:val="TextBody"/>
        <w:spacing w:lineRule="atLeast" w:line="390" w:before="30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senvolvimento Econômico 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33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esca gera emprego e renda para um grande número de famílias, impulsionando as economias locais e regionais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33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tor pesqueiro contribui para o crescimento de novos negócios e movimenta a economia através da venda do pescado para comércio.</w:t>
      </w:r>
    </w:p>
    <w:p>
      <w:pPr>
        <w:pStyle w:val="TextBody"/>
        <w:spacing w:lineRule="atLeast" w:line="390" w:before="30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hecimento Tradicional e Sustentabilidade 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33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pescadores artesanais possuem um conhecimento profundo sobre a natureza, acumulado ao longo de gerações, que lhes permite compreender e utilizar os recursos aquáticos de forma sustentável.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33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e saber tradicional inclui a leitura das marés, a compreensão do comportamento dos peixes e o respeito aos ciclos de reprodução, o que é crucial para a preservação dos estoques pesqueiros e a manutenção do equilíbrio dos ecossistemas.</w:t>
      </w:r>
    </w:p>
    <w:p>
      <w:pPr>
        <w:pStyle w:val="TextBody"/>
        <w:spacing w:lineRule="atLeast" w:line="390" w:before="30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ervação Cultural 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33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tividade pesqueira está intrinsecamente ligada à identidade de muitas comunidades, transmitindo e mantendo vivas tradições, histórias e práticas culturais ligadas ao mar.</w:t>
      </w:r>
    </w:p>
    <w:p>
      <w:pPr>
        <w:pStyle w:val="TextBody"/>
        <w:spacing w:lineRule="atLeast" w:line="390" w:before="30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safios e Valorização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33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esar da sua importância, muitos pescadores, especialmente os artesanais, enfrentam constantes desafios e lutam pelo reconhecimento dos seus direitos e melhores condições de trabalho. 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33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fundamental apoiar e valorizar esses profissionais, garantindo a sustentabilidade dos recursos pesqueiros e a continuidade de um ofício essencial para a sociedade. 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01 DE SETEMB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Recuodecorpodetexto2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PROFESSOR ASSIS-PSD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Arial" w:hAnsi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68" r="-1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0" w:right="63" w:hanging="10"/>
      <w:jc w:val="center"/>
      <w:rPr/>
    </w:pPr>
    <w:r>
      <w:rPr>
        <w:rFonts w:eastAsia="Arial" w:cs="Arial" w:ascii="Arial" w:hAnsi="Arial"/>
        <w:b/>
        <w:color w:val="767171"/>
        <w:sz w:val="20"/>
      </w:rPr>
      <w:t>ESTADO DO AMAPÁ</w:t>
    </w:r>
    <w:r>
      <w:rPr>
        <w:rFonts w:eastAsia="Times New Roman" w:cs="Times New Roman" w:ascii="Times New Roman" w:hAnsi="Times New Roman"/>
        <w:b/>
        <w:color w:val="767171"/>
        <w:sz w:val="20"/>
      </w:rPr>
      <w:t xml:space="preserve"> </w:t>
    </w:r>
  </w:p>
  <w:p>
    <w:pPr>
      <w:pStyle w:val="Normal"/>
      <w:spacing w:before="0" w:after="0"/>
      <w:ind w:left="10" w:right="61" w:hanging="10"/>
      <w:jc w:val="center"/>
      <w:rPr/>
    </w:pPr>
    <w:r>
      <w:rPr>
        <w:rFonts w:eastAsia="Arial" w:cs="Arial" w:ascii="Arial" w:hAnsi="Arial"/>
        <w:b/>
        <w:color w:val="767171"/>
        <w:sz w:val="20"/>
      </w:rPr>
      <w:t>CÂMARA MUNICIPAL DE SANTANA</w:t>
    </w:r>
    <w:r>
      <w:rPr>
        <w:rFonts w:eastAsia="Times New Roman" w:cs="Times New Roman" w:ascii="Times New Roman" w:hAnsi="Times New Roman"/>
        <w:color w:val="767171"/>
        <w:sz w:val="24"/>
      </w:rPr>
      <w:t xml:space="preserve"> </w:t>
    </w:r>
  </w:p>
  <w:p>
    <w:pPr>
      <w:pStyle w:val="Normal"/>
      <w:spacing w:before="0" w:after="0"/>
      <w:ind w:left="10" w:right="69" w:hanging="10"/>
      <w:jc w:val="center"/>
      <w:rPr/>
    </w:pPr>
    <w:r>
      <w:rPr>
        <w:rFonts w:eastAsia="Arial" w:cs="Arial" w:ascii="Arial" w:hAnsi="Arial"/>
        <w:b/>
        <w:color w:val="767171"/>
        <w:sz w:val="20"/>
      </w:rPr>
      <w:t>PODER LEGISLATIVO MUNICIPAL</w:t>
    </w:r>
    <w:r>
      <w:rPr>
        <w:rFonts w:eastAsia="Times New Roman" w:cs="Times New Roman" w:ascii="Times New Roman" w:hAnsi="Times New Roman"/>
        <w:color w:val="767171"/>
        <w:sz w:val="24"/>
      </w:rPr>
      <w:t xml:space="preserve"> </w:t>
    </w:r>
  </w:p>
  <w:p>
    <w:pPr>
      <w:pStyle w:val="Normal"/>
      <w:spacing w:before="0" w:after="0"/>
      <w:ind w:left="10" w:right="65" w:hanging="1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Arial" w:cs="Arial" w:ascii="Arial" w:hAnsi="Arial"/>
        <w:b/>
        <w:color w:val="767171"/>
        <w:sz w:val="20"/>
      </w:rPr>
      <w:t>GABINETE DO VEREADOR PROFESSOR ASSIS - PSD</w:t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left="10" w:right="65" w:hanging="10"/>
      <w:jc w:val="center"/>
      <w:rPr>
        <w:rFonts w:ascii="Times New Roman" w:hAnsi="Times New Roman" w:eastAsia="Times New Roman" w:cs="Times New Roman"/>
        <w:sz w:val="24"/>
        <w:lang w:val="en-US" w:eastAsia="en-US"/>
      </w:rPr>
    </w:pPr>
    <w:r>
      <w:rPr>
        <w:rFonts w:eastAsia="Times New Roman"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24765</wp:posOffset>
              </wp:positionV>
              <wp:extent cx="57721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.95pt" to="451.7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runcate">
    <w:name w:val="truncate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Ttulo1Char">
    <w:name w:val="Título 1 Char"/>
    <w:qFormat/>
    <w:rPr>
      <w:rFonts w:ascii="Aptos Display" w:hAnsi="Aptos Display" w:cs="Aptos Display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1">
    <w:name w:val="Header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4950" w:hanging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40:00Z</dcterms:created>
  <dc:creator>Elias</dc:creator>
  <dc:description/>
  <cp:keywords/>
  <dc:language>en-US</dc:language>
  <cp:lastModifiedBy>gabinetenotdell@outlook.com</cp:lastModifiedBy>
  <cp:lastPrinted>2025-09-01T10:28:00Z</cp:lastPrinted>
  <dcterms:modified xsi:type="dcterms:W3CDTF">2025-09-01T13:37:00Z</dcterms:modified>
  <cp:revision>2</cp:revision>
  <dc:subject/>
  <dc:title/>
</cp:coreProperties>
</file>