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REFORMA OU A CONSTRUÇÃO DA ESCOLA MUNICIPAL PIAUÍ, LOCALIZADA NO IGARAPÉ DA FORTALEZ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escola citada que tem grande importância para a comunidade local, encontra-se parada há um longo período, o que tem gerado sérios impactos para as crianças da região que necessitam de um ambiente adequado para a educação, moradores solicitam o quanto antes que escola volte a funcionar, pois o local(anexo) em que os alunos estão estudando é um espaço inadequado, o mesmo estar situado aos altos de um comercio, onde há perigo constante. essa situação gera transtornos significativos para as famílias, especialmente no que diz respeito à segurança, impactando diretamente em seu bem-estar e no acesso à educação de qualidade.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1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01T09:41:00Z</cp:lastPrinted>
  <dcterms:modified xsi:type="dcterms:W3CDTF">2025-09-01T12:49:00Z</dcterms:modified>
  <cp:revision>116</cp:revision>
  <dc:subject/>
  <dc:title>OFÍCIO Nº _______/2</dc:title>
</cp:coreProperties>
</file>