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EM MADEIRA DE LEI OU CONSTRUÇÃO EM CONCRETO ARMADO, PASSARELA DO BARRAMAS, IGARAPÉ DA FORTALEZ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1T09:41:00Z</cp:lastPrinted>
  <dcterms:modified xsi:type="dcterms:W3CDTF">2025-09-01T12:48:00Z</dcterms:modified>
  <cp:revision>119</cp:revision>
  <dc:subject/>
  <dc:title>OFÍCIO Nº _______/2</dc:title>
</cp:coreProperties>
</file>