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 Nº                        /2025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Secretário de Obras Públicas e Serviços Urbanos da Prefeitura Municipal de Santana, Anderson Ricardo Almeida Feio, solicitando que viabilize a recuperação da iluminação pública da Rua Osvaldo Cruz, trecho compreendido entre as avenidas José de Anchieta e Princesa Isabel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 presente propositura atende a uma reivindicação dos moradores, que reclamam das péssimas condições de iluminação no referido trecho.</w:t>
      </w:r>
    </w:p>
    <w:p>
      <w:pPr>
        <w:pStyle w:val="Normal"/>
        <w:spacing w:lineRule="auto" w:line="360"/>
        <w:ind w:firstLine="709"/>
        <w:jc w:val="right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01 de setembro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18:00Z</dcterms:created>
  <dc:creator>DTK Authorized User</dc:creator>
  <dc:description/>
  <cp:keywords/>
  <dc:language>en-US</dc:language>
  <cp:lastModifiedBy>User</cp:lastModifiedBy>
  <cp:lastPrinted>2025-09-01T09:11:00Z</cp:lastPrinted>
  <dcterms:modified xsi:type="dcterms:W3CDTF">2025-09-01T12:18:00Z</dcterms:modified>
  <cp:revision>2</cp:revision>
  <dc:subject/>
  <dc:title/>
</cp:coreProperties>
</file>