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m cópia ao Senhor Sr.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Helivanilton Ramos – secretário da defesa civil do município – DCM. REQUER O CORTE DE UMA ÁRVORE LOCALIZADA NO RAMAL DA OLARIA (DESCENDO A LADEIRA, ANTES DA ENTRADA DO ELESBÃO)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resente pedido se fundamenta no fato de que a referida árvore encontra-se em risco de queda, próximo a rede elétrica, ocasionando danos à calçada, oferecendo risco à estrutura do imóvel, à integridade de transeuntes e veículos. Além do risco iminente à segurança da população, o problema também pode gerar danos materiais, acidentes, interrupção de energia elétrica ou obstrução da via pública, sendo de interesse coletivo que a medida seja adotada de forma preventi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7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7T09:06:00Z</cp:lastPrinted>
  <dcterms:modified xsi:type="dcterms:W3CDTF">2025-08-27T12:24:00Z</dcterms:modified>
  <cp:revision>144</cp:revision>
  <dc:subject/>
  <dc:title>OFÍCIO Nº _______/2</dc:title>
</cp:coreProperties>
</file>