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doação de um terreno à Associação dos Pescadores Artesanais e Aquicultores de Santana – APAAS, para a construção da sede própria da mencionada entidade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respaldar a solicitação da APAAS ao prefeito Bala Rocha, feita por meio do ofício nº 001/2025, no qual a entidade menciona a necessidade do terreno para que possa erguer a sua sede e, com isso, atender melhor os seus associado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6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51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6T22:51:00Z</dcterms:modified>
  <cp:revision>2</cp:revision>
  <dc:subject/>
  <dc:title/>
</cp:coreProperties>
</file>