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reforma da Creche Redimilson Anselmo Nobre, localizada no bairro Fonte Nova. 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a necessidade da realização dos serviços necessários, para que a mencionada Creche possa oferecer melhores condições de trabalho aos professores, técnicos e demais servidores, e também acomodações condizentes aos seus aluno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6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3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6T23:34:00Z</dcterms:modified>
  <cp:revision>2</cp:revision>
  <dc:subject/>
  <dc:title/>
</cp:coreProperties>
</file>