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Governador do Estado, Clécio Luís Vilhena Vieira, solicitando a construção de um novo quartel para o 3º Batalhão de Polícia Militar do Amapá - Batalhão Ambiental – B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tem por objetivo fazer com que o governo resolva o principal problema enfrentado pelos integrantes do Batalhão Ambiental, que é justamente a falta de uma estrutura física condizente com as suas funções. Atualmente o órgão funciona em uma estrutura precária anexa ao Centro Didático Estádio Augusto Antunes, que pertencia à Icomi e, agora, ao Sesi. Daí, portanto, a necessidade da intervenção do governo, para que seja construída em Santana uma nova sede do Batalhão Ambiental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6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0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6T23:10:00Z</dcterms:modified>
  <cp:revision>3</cp:revision>
  <dc:subject/>
  <dc:title/>
</cp:coreProperties>
</file>