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nador da República Randolfe Rodrigues, solicitando a alocação dos recursos necessários para a construção de um novo complexo de esporte e lazer na área do campo do Paraíso. 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visa tornar o campo do Paraíso um local moderno e em condições de desenvolvimento da prática esportiva e atividades de lazer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26 de agost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43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26T23:43:00Z</dcterms:modified>
  <cp:revision>2</cp:revision>
  <dc:subject/>
  <dc:title/>
</cp:coreProperties>
</file>