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melhorias na Av. Canal dos Madeireiros, localizada na Área Comercial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tem por objetivo fazer com que a referida artéria receba as melhorias necessárias, para que possa oferecer as condições ideais de transporte de cargas, trânsito de pedestres e de demais veículo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6T23:26:00Z</dcterms:modified>
  <cp:revision>2</cp:revision>
  <dc:subject/>
  <dc:title/>
</cp:coreProperties>
</file>