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RUA EUCLIDES RODRIGUES, BAIRRO NOVA BRASÍLI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enho, por meio deste, solicitar a instalação da iluminação pública na Rua Euclides Rodrigues, situada no Bairro Nova Brasília. A referida via encontra-se com deficiência na iluminação, o que tem gerado grande preocupação por parte dos moradores e frequentadores da região. A ausência de iluminação adequada compromete a segurança pública, favorecendo a ocorrência de delitos como assaltos, furtos e atos de vandalismo, além de representar um risco à integridade física dos pedestres, especialmente no período noturno.</w:t>
      </w:r>
      <w:r>
        <w:rPr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lém disso, a iluminação deficiente dificulta a circulação de veículos e pessoas, especialmente em dias de chuva, podendo ocasionar acidentes. Ressaltamos que a Rua Euclides Rodrigues é uma via de acesso importante dentro do bairro, com fluxo constante de moradores, trabalhadores e estudantes. Dessa forma, a instalação de postes e luminárias adequadas, ou a manutenção e substituição dos equipamentos existentes, contribuirá significativamente para a melhoria da qualidade de vida da população local, promovendo mais segurança e bem-estar a tod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00Z</dcterms:created>
  <dc:creator>SERGIO COUTINHO</dc:creator>
  <dc:description/>
  <cp:keywords/>
  <dc:language>en-US</dc:language>
  <cp:lastModifiedBy>vereadoramigoligeirinho@gmail.com</cp:lastModifiedBy>
  <cp:lastPrinted>2025-08-26T09:54:00Z</cp:lastPrinted>
  <dcterms:modified xsi:type="dcterms:W3CDTF">2025-08-27T12:10:00Z</dcterms:modified>
  <cp:revision>10</cp:revision>
  <dc:subject/>
  <dc:title>OFÍCIO Nº _______/2</dc:title>
</cp:coreProperties>
</file>