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Lucas Dos Santos Nahu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uperintendente de Transportes e Trânsito de Santana –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que seja fe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AJUSTE NO SEMÁFORO LOCALIZADO NA AVENIDA DAS NAÇÕES, NAS PROXIMIDADES DA ESCOLA ESTADUAL PROFESSORA ELIZABETH PICANÇO ESTEVES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referido semáforo necessita de ajuste em seus tempos de abertura e fechamento, visto que, no horário de entrada e saída de alunos, há grande fluxo de pedestres e veículos, ocasionando riscos de acidentes e dificultando a travessia segura dos estudantes, pais, servidores da escola e comunidade em geral. Tal medida contribuirá para maior segurança no trânsito, fluidez na via e preservação da integridade física das crianças e demais cidadãos que utilizam diariamente o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27T12:44:00Z</dcterms:modified>
  <cp:revision>8</cp:revision>
  <dc:subject/>
  <dc:title>OFÍCIO Nº _______/2</dc:title>
</cp:coreProperties>
</file>