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NA RUA PRES. ARTHUR COSTA E SILVA NO TRECHO COMPREENDIDO ENTRE A AVENIDA SETE DE SETEMBRO E AVENIDA JOSÉ DE ANCHIETA NO BAIRRO COMERCIAL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Rua Presidente Arthur Costa e Silva, no trecho compreendido entre a Avenida 7 de Setembro e a Avenida José de Anchieta, localizada no bairro Comercial, carece de iluminação pública adequada, o que tem gerado preocupações quanto à segurança de moradores, pedestres e motoristas que transitam diariamente pela região. A falta de iluminação eficiente aumenta consideravelmente o risco de acidentes de trânsito, além de favorecer a prática de atos ilícitos, comprometendo a sensação de segurança e a tranquilidade da população local. Além disso, o bairro Comercial é uma área de grande circulação, contando com estabelecimentos comerciais, serviços essenciais e residências, o que demanda atenção especial quanto à visibilidade e à iluminação pública. A presença de iluminação adequada contribui diretamente para a valorização do espaço urbano, incentiva a circulação segura à noite e promove a integração social, garantindo que os moradores possam utilizar a rua com maior conforto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8-25T12:31:00Z</dcterms:modified>
  <cp:revision>6</cp:revision>
  <dc:subject/>
  <dc:title>OFÍCIO Nº _______/2</dc:title>
</cp:coreProperties>
</file>