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Lucas Dos Santos Nahum – Diretor Presidente do STTRANS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REAVIVAMENTO DAS FAIXAS DE SINALIZAÇÃO HORIZONTAL E VERTICAL, BEM COMO A SUBSTITUIÇÃO DE PLACAS DE TRÂNSITO EM FRENTE À CRECHE MAURO CÉSAR COELHO, RUA 19 DE MAIO, BAIRRO NOVA UNIÃO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presente solicitação se faz necessária diante da situação crítica enfrentada diariamente em frente à Creche Mauro César Coelho, especialmente nos horários de entrada e saída das crianças. A sinalização horizontal e vertical encontra-se desgastada e praticamente inexistente, tornando a travessia extremamente perigosa. Pais, responsáveis e funcionários relatam grande dificuldade para atravessar a via com segurança, uma vez que a ausência de faixas visíveis e de placas adequadas não alerta os condutores de veículos sobre a presença da unidade escolar. Essa condição tem gerado um verdadeiro caos no trânsito local, aumentando significativamente o risco de acidentes envolvendo crianças, que são as mais vulneráveis. O reavivamento imediato das faixas e a colocação de sinalização adequada não se trata apenas de uma medida de manutenção urbana, mas sim de uma ação preventiva e urgente de segurança viária, que visa proteger a vida dos alunos, familiares e toda a comunidade escolar. Dessa forma, espera-se a atenção prioritária do setor competente para a execução desta importante melhor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Secretaria Legislativa CMS</cp:lastModifiedBy>
  <cp:lastPrinted>2025-05-19T11:22:00Z</cp:lastPrinted>
  <dcterms:modified xsi:type="dcterms:W3CDTF">2025-08-26T14:27:00Z</dcterms:modified>
  <cp:revision>33</cp:revision>
  <dc:subject/>
  <dc:title>OFÍCIO Nº _______/2</dc:title>
</cp:coreProperties>
</file>