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ILUMINAÇÃO DO BAIRRO REMÉDIO, NA ÁREA ENTRE TRAVESSA 05 E 10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 iluminação pública desempenha um papel fundamental no desenvolvimento urbano e afeta diretamente a qualidade de vida dos cidadãos. Quando bem planejada e implementada, a iluminação adequada traz benefícios como aumento da segurança, estímulo ao comércio local, turismo e inclusão social. Assim, solicitamos a iluminação pública para o bairro do Remédio, especialmente na área entre as travessas 05 e 10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25 de Agost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25T12:47:00Z</dcterms:modified>
  <cp:revision>29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