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BEBEDOURO PARA O CENTRO ESPECIALIZADO EM REABILITAÇÃO MÁRIO DIAS TAVARE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eja após uma lesão, doença ou cirurgia, muitas pessoas podem precisar de ajuda para se recuperar e retomar suas atividades cotidianas. É aí que entram os centros de reabilitação, que oferecem tratamentos e terapias para ajudar as pessoas a melhorar sua qualidade de vida e recuperar sua independência.  Isso pode permitir que eles retomem suas atividades cotidianas, como trabalhar, cuidar da família e praticar esporte. Nosso centro de reabilitação atende diariamente várias especialidades e um público de centenas de pessoas. Assim, existe a extrema necessidade deste espaço público, possuir um bebedouro, para atender os servidores e pacientes do centro. 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5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25T11:53:00Z</dcterms:modified>
  <cp:revision>2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