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</w:t>
      </w:r>
      <w:r>
        <w:rPr>
          <w:rFonts w:cs="Arial" w:ascii="Arial" w:hAnsi="Arial"/>
          <w:i w:val="false"/>
          <w:iCs w:val="false"/>
          <w:sz w:val="24"/>
        </w:rPr>
        <w:t>REQUER OS SERVIÇOS DE PAVIMENTAÇÃO ASFÁLTICA ,COM OBRAS COMPLEMENTARES COMO O SERVIÇO D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DRENAGEM, </w:t>
      </w:r>
      <w:r>
        <w:rPr>
          <w:rFonts w:cs="Arial" w:ascii="Arial" w:hAnsi="Arial"/>
          <w:i w:val="false"/>
          <w:iCs w:val="false"/>
          <w:sz w:val="24"/>
        </w:rPr>
        <w:t>TERRAPLANAGEM,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AO FINAL DA TV. RIO ARAGUARY, ENTRADA PELA TV. RIO ANAUERAPUCÚ, IGARAPÉ DA FORTALEZA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situação atual das referidas ruas é precária, caracterizada pela ausência de pavimentação, o que acarreta diversos transtornos á população local. Em períodos de chuva, a via se torna praticamente intransitável devido ao acúmulo de lama e água, dificultando o acesso de veículos, pedestres e, inclusive, serviços essenciais como ambulância e viaturas policiais. A falta de um sistema de drenagem eficiente agrava essa situação, contribuindo para a formação de poças d’agua e o aumento da umidade, o que pode gerar problemas de saúde e danificar as residências, a ausência de terraplanagem adequada também contribui para a má conservação das vias, com a presença de buracos e desníveis que apresentam riscos à seguranç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5 DE AGOSTO DE 2025</w:t>
      </w:r>
      <w:bookmarkEnd w:id="4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8-25T08:54:00Z</cp:lastPrinted>
  <dcterms:modified xsi:type="dcterms:W3CDTF">2025-08-25T12:39:00Z</dcterms:modified>
  <cp:revision>121</cp:revision>
  <dc:subject/>
  <dc:title>OFÍCIO Nº _______/2</dc:title>
</cp:coreProperties>
</file>