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NA AVENIDA PRINCESA ISABEL, NO TRECHO COMPREENDIDO ENTRE A RUA CLAÚDIO LÚCIO MONTEIRO E A RUA SALVADOR DE DINIZ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Avenida Princesa Isabel é uma via de grande relevância para a mobilidade urbana do município, pois concentra intenso fluxo de veículos, pedestres e ciclistas, além de ser rota de circulação do transporte coletivo. O tráfego constante de ônibus, aliado ao movimento diário de moradores e trabalhadores, reforça a necessidade de infraestrutura adequada que garanta segurança e conforto à população. A ausência de iluminação pública nesse trecho compromete a visibilidade, aumentando o risco de acidentes de trânsito e dificultando a locomoção de pessoas que dependem do transporte coletivo e precisam acessar os pontos de ônibus, muitas vezes em horários noturnos. Soma-se a isso o fator da segurança pública, uma vez que a escuridão favorece a ocorrência de delitos, colocando em situação de vulnerabilidade toda a comunidade que utiliza a v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1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8-21T10:34:00Z</cp:lastPrinted>
  <dcterms:modified xsi:type="dcterms:W3CDTF">2025-08-21T13:59:00Z</dcterms:modified>
  <cp:revision>10</cp:revision>
  <dc:subject/>
  <dc:title>OFÍCIO Nº _______/2</dc:title>
</cp:coreProperties>
</file>