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(LIGEIRINHO)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Liberal – PL, vem solicitar a mesa diretora, dentro dos termos regimentais e ouvido o soberano Plenário, que seja expedido Oficio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, com cópia ao Excelentíssimo Senhor</w:t>
      </w: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 xml:space="preserve"> Anderson Ricardo almeida feio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Secretário Municipal de Obras Públicas e Serviços Urbanos – SEMOP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</w:t>
      </w:r>
      <w:r>
        <w:rPr>
          <w:rFonts w:cs="Arial" w:ascii="Arial" w:hAnsi="Arial"/>
          <w:i w:val="false"/>
          <w:iCs w:val="false"/>
          <w:sz w:val="24"/>
          <w:lang w:val="pt-BR"/>
        </w:rPr>
        <w:t>A INSTALAÇÃO DE ILUMINAÇÃO PÚBLICA  NA RUA CLAÚDIO LÚCIO MONTEIRO.</w:t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b/>
          <w:b/>
          <w:i/>
          <w:i/>
          <w:iCs/>
          <w:sz w:val="24"/>
          <w:lang w:val="pt-BR"/>
        </w:rPr>
      </w:pPr>
      <w:r>
        <w:rPr>
          <w:rFonts w:cs="Arial" w:ascii="Arial" w:hAnsi="Arial"/>
          <w:b/>
          <w:i/>
          <w:iCs/>
          <w:sz w:val="24"/>
          <w:lang w:val="pt-BR"/>
        </w:rPr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JUSTIFICATIVA</w:t>
      </w:r>
      <w:r>
        <w:rPr>
          <w:rFonts w:cs="Arial" w:ascii="Arial" w:hAnsi="Arial"/>
          <w:iCs/>
        </w:rPr>
        <w:t xml:space="preserve">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 Rua Cláudio Lúcio Monteiro é uma via de grande circulação de famílias, crianças e trabalhadores que se deslocam diariamente, inclusive no período noturno. A ausência de iluminação pública compromete a mobilidade e a sensação de segurança, dificultando até mesmo atividades simples, como retornar para casa, ir ao comércio local ou frequentar espaços comunitários próximos. Além disso, a escuridão favorece situações de vulnerabilidade, deixando moradores expostos a riscos de violência e acidentes. A instalação de iluminação adequada, portanto, não se trata apenas de uma demanda estrutural, mas de uma medida essencial de cidadania, que garante dignidade, tranquilidade e o direito de ir e vir com segurança para toda a comunidade residente e visitante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Nestes termos,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aprov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1 DE AGOST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____________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– LIGEIRINHO - PL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i w:val="false"/>
          <w:iCs w:val="false"/>
          <w:sz w:val="24"/>
        </w:rPr>
        <w:t>Vereador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 xml:space="preserve">Rua José Bruno de Oliveira Gomes, Nº 54, Bairro Central, Santana – AP. CEP 68925-186. 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>verligeirinho@santana.ap.leg.br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VER. LIGEIRINHO - 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55:00Z</dcterms:created>
  <dc:creator>SERGIO COUTINHO</dc:creator>
  <dc:description/>
  <cp:keywords/>
  <dc:language>en-US</dc:language>
  <cp:lastModifiedBy>vereadoramigoligeirinho@gmail.com</cp:lastModifiedBy>
  <cp:lastPrinted>2025-08-21T10:34:00Z</cp:lastPrinted>
  <dcterms:modified xsi:type="dcterms:W3CDTF">2025-08-21T13:54:00Z</dcterms:modified>
  <cp:revision>9</cp:revision>
  <dc:subject/>
  <dc:title>OFÍCIO Nº _______/2</dc:title>
</cp:coreProperties>
</file>