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sz w:val="24"/>
          <w:lang w:val="pt-BR"/>
        </w:rPr>
        <w:t>COLOCAÇÃO DE BLOQUETES NA TRAVESSA 12, ENTRE A AVENIDA VALE VERDE E A RUA CLÁUDIO LÚCIO MONTEIRO NO BAIRRO PROVEDOR II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referida via encontra-se em más condições de tráfego, trazendo transtornos para motoristas, pedestres e moradores locais, sobretudo em períodos de chuva, quando o acúmulo de lama dificulta a circulação e compromete a segurança. A pavimentação com bloquetes trará mais qualidade de vida à comunidade, facilitará o acesso, valorizará os imóveis e contribuirá para a melhoria da mobilidade urbana na região.</w:t>
      </w:r>
    </w:p>
    <w:p>
      <w:pPr>
        <w:pStyle w:val="Recuodecorpodetexto21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ab/>
      </w:r>
    </w:p>
    <w:p>
      <w:pPr>
        <w:pStyle w:val="Recuodecorpodetexto21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8-20T08:55:00Z</cp:lastPrinted>
  <dcterms:modified xsi:type="dcterms:W3CDTF">2025-08-20T12:02:00Z</dcterms:modified>
  <cp:revision>29</cp:revision>
  <dc:subject/>
  <dc:title>OFÍCIO Nº _______/2</dc:title>
</cp:coreProperties>
</file>