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 Excelentíssima Senhora Comandante do 4º Batalhão da Polícia Militar do Estado do Amapá, Tenente Coronel Patrick Costa Rocha, solicitando a intensificação de rondas policiais, principalmente no turno da noite, no bairro Vila Amazon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Cambria" w:hAnsi="Cambria"/>
          <w:color w:val="050505"/>
          <w:sz w:val="24"/>
          <w:szCs w:val="24"/>
        </w:rPr>
        <w:t>Esta solicitação atende à reivindicação dos moradores, que necessitam do aparato policial, para garantir a sua segurança, em face da ação constante de pessoas, que promovem vários atos violentos, além de furtos e roubos no mencionado bairro 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0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20T13:04:00Z</dcterms:modified>
  <cp:revision>2</cp:revision>
  <dc:subject/>
  <dc:title/>
</cp:coreProperties>
</file>