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Prefeito Municipal de Santana, Sebastião Bala Rocha, solicitando a construção de uma praça de lazer no Bairro Acquaville</w:t>
      </w:r>
      <w:r>
        <w:rPr>
          <w:rFonts w:cs="Cambria" w:ascii="Cambria" w:hAnsi="Cambria"/>
          <w:b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A presente propositura se justifica pelo fato de que a praça de lazer desempenha um papel crucial na vida urbana, oferecendo espaços para recreação, socialização e contato com a natureza, além de promover a saúde mental e a qualidade de vida da população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0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0T13:12:00Z</dcterms:modified>
  <cp:revision>2</cp:revision>
  <dc:subject/>
  <dc:title/>
</cp:coreProperties>
</file>