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Prefeito Municipal de Santana, Sebastião Bala Rocha, solicitando que interceda junto à Semop, visando à realização dos reparos necessários no sistema de iluminação pública da Rua Walter Lopes da Cruz, no bairro Nova Brasília</w:t>
      </w:r>
      <w:r>
        <w:rPr>
          <w:rFonts w:cs="Cambria" w:ascii="Cambria" w:hAnsi="Cambria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atende uma reivindicação dos moradores da mencionada via, que, inclusive, estão praticamente impedidos de circular por ela pela parte da noite, devido a escuridão que tomou conta de praticamente toda a sua extensão. 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0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0T13:03:00Z</dcterms:modified>
  <cp:revision>2</cp:revision>
  <dc:subject/>
  <dc:title/>
</cp:coreProperties>
</file>